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jocat@skynet.be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en met beschadiging worden kosteloos geretourneerd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Johan Catteeuw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ovekerkestraat 28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8680 Koekelar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051/581294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0477/535026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0682 333 434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Johan Catteeuw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ovekerkestraat 28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8680 Koekelare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6:00Z</dcterms:created>
  <dc:creator>Marcel</dc:creator>
  <dc:description/>
  <cp:keywords/>
  <dc:language>en-US</dc:language>
  <cp:lastModifiedBy>User</cp:lastModifiedBy>
  <dcterms:modified xsi:type="dcterms:W3CDTF">2021-06-24T12:56:00Z</dcterms:modified>
  <cp:revision>2</cp:revision>
  <dc:subject/>
  <dc:title/>
</cp:coreProperties>
</file>