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6.6pt;width:380.2pt;height:84.7pt;mso-wrap-style:none;v-text-anchor:middle" type="_x0000_t136">
            <v:path textpathok="t"/>
            <v:textpath on="t" fitshape="t" string="Arme rijken" style="font-family:&quot;Arial Black&quot;;font-size:60pt"/>
            <v:fill o:detectmouseclick="t" type="solid" color2="black"/>
            <v:stroke color="black" weight="9360" joinstyle="miter" endcap="flat"/>
            <v:shadow on="t" obscured="f" color="gray"/>
            <w10:wrap type="none"/>
          </v:shape>
        </w:pict>
        <w:drawing>
          <wp:inline distT="0" distB="0" distL="0" distR="0">
            <wp:extent cx="6403975" cy="351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6403975" cy="3515360"/>
                    </a:xfrm>
                    <a:prstGeom prst="rect">
                      <a:avLst/>
                    </a:prstGeom>
                  </pic:spPr>
                </pic:pic>
              </a:graphicData>
            </a:graphic>
          </wp:inline>
        </w:drawing>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Heading1"/>
        <w:tabs>
          <w:tab w:val="clear" w:pos="720"/>
          <w:tab w:val="left" w:pos="8820" w:leader="none"/>
        </w:tabs>
        <w:rPr>
          <w:rFonts w:ascii="Courier New" w:hAnsi="Courier New" w:cs="Courier New"/>
        </w:rPr>
      </w:pPr>
      <w:r>
        <w:rPr>
          <w:rFonts w:cs="Courier New" w:ascii="Courier New" w:hAnsi="Courier New"/>
        </w:rPr>
        <w:t>Komedie in drie bedrijven</w:t>
      </w:r>
    </w:p>
    <w:p>
      <w:pPr>
        <w:pStyle w:val="Heading1"/>
        <w:tabs>
          <w:tab w:val="clear" w:pos="720"/>
          <w:tab w:val="left" w:pos="8820" w:leader="none"/>
        </w:tabs>
        <w:rPr>
          <w:rFonts w:ascii="Courier New" w:hAnsi="Courier New" w:cs="Courier New"/>
        </w:rPr>
      </w:pPr>
      <w:r>
        <w:rPr>
          <w:rFonts w:cs="Courier New" w:ascii="Courier New" w:hAnsi="Courier New"/>
        </w:rPr>
      </w:r>
    </w:p>
    <w:p>
      <w:pPr>
        <w:pStyle w:val="Heading1"/>
        <w:tabs>
          <w:tab w:val="clear" w:pos="720"/>
          <w:tab w:val="left" w:pos="8820" w:leader="none"/>
        </w:tabs>
        <w:jc w:val="right"/>
        <w:rPr>
          <w:rFonts w:ascii="Courier New" w:hAnsi="Courier New" w:cs="Courier New"/>
        </w:rPr>
      </w:pPr>
      <w:r>
        <w:rPr>
          <w:rFonts w:cs="Courier New" w:ascii="Courier New" w:hAnsi="Courier New"/>
        </w:rPr>
        <w:t>Door</w:t>
      </w:r>
    </w:p>
    <w:p>
      <w:pPr>
        <w:pStyle w:val="Heading1"/>
        <w:tabs>
          <w:tab w:val="clear" w:pos="720"/>
          <w:tab w:val="left" w:pos="8820" w:leader="none"/>
        </w:tabs>
        <w:jc w:val="right"/>
        <w:rPr>
          <w:rFonts w:ascii="Courier New" w:hAnsi="Courier New" w:cs="Courier New"/>
        </w:rPr>
      </w:pPr>
      <w:r>
        <w:rPr>
          <w:rFonts w:cs="Courier New" w:ascii="Courier New" w:hAnsi="Courier New"/>
        </w:rPr>
      </w:r>
    </w:p>
    <w:p>
      <w:pPr>
        <w:pStyle w:val="Heading1"/>
        <w:tabs>
          <w:tab w:val="clear" w:pos="720"/>
          <w:tab w:val="left" w:pos="8820" w:leader="none"/>
        </w:tabs>
        <w:jc w:val="right"/>
        <w:rPr>
          <w:rFonts w:ascii="Courier New" w:hAnsi="Courier New" w:cs="Courier New"/>
        </w:rPr>
      </w:pPr>
      <w:r>
        <w:rPr>
          <w:rFonts w:cs="Courier New" w:ascii="Courier New" w:hAnsi="Courier New"/>
        </w:rPr>
        <w:t>(t Schrijversblok)</w:t>
      </w:r>
      <w:r>
        <w:br w:type="page"/>
      </w:r>
    </w:p>
    <w:p>
      <w:pPr>
        <w:pStyle w:val="Heading1"/>
        <w:tabs>
          <w:tab w:val="clear" w:pos="720"/>
          <w:tab w:val="left" w:pos="8820" w:leader="none"/>
        </w:tabs>
        <w:jc w:val="center"/>
        <w:rPr>
          <w:rFonts w:ascii="Courier New" w:hAnsi="Courier New" w:cs="Courier New"/>
          <w:u w:val="single"/>
        </w:rPr>
      </w:pPr>
      <w:r>
        <w:rPr>
          <w:rFonts w:cs="Courier New" w:ascii="Courier New" w:hAnsi="Courier New"/>
          <w:u w:val="single"/>
        </w:rPr>
        <w:t>Het gegeven:</w:t>
      </w:r>
    </w:p>
    <w:p>
      <w:pPr>
        <w:pStyle w:val="Normal"/>
        <w:tabs>
          <w:tab w:val="clear" w:pos="720"/>
          <w:tab w:val="left" w:pos="8820" w:leader="none"/>
        </w:tabs>
        <w:rPr>
          <w:rFonts w:ascii="Courier New" w:hAnsi="Courier New" w:cs="Courier New"/>
          <w:u w:val="single"/>
          <w:lang w:val="nl-BE"/>
        </w:rPr>
      </w:pPr>
      <w:r>
        <w:rPr>
          <w:rFonts w:cs="Courier New" w:ascii="Courier New" w:hAnsi="Courier New"/>
          <w:u w:val="single"/>
          <w:lang w:val="nl-BE"/>
        </w:rPr>
      </w:r>
    </w:p>
    <w:p>
      <w:pPr>
        <w:pStyle w:val="Header"/>
        <w:tabs>
          <w:tab w:val="clear" w:pos="4536"/>
          <w:tab w:val="clear" w:pos="9072"/>
          <w:tab w:val="left" w:pos="8820" w:leader="none"/>
        </w:tabs>
        <w:rPr/>
      </w:pPr>
      <w:r>
        <w:rPr>
          <w:rFonts w:cs="Courier New" w:ascii="Courier New" w:hAnsi="Courier New"/>
          <w:b/>
          <w:bCs/>
          <w:i/>
          <w:iCs/>
          <w:lang w:val="nl-BE"/>
        </w:rPr>
        <w:t>Danielle en Patrick</w:t>
      </w:r>
      <w:r>
        <w:rPr>
          <w:rFonts w:cs="Courier New" w:ascii="Courier New" w:hAnsi="Courier New"/>
          <w:lang w:val="nl-BE"/>
        </w:rPr>
        <w:t xml:space="preserve"> zijn gestrande rijk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Patrick was jarenlang een succesvol beleggingsspecialist en slaagde erin om zich op te werken tot in de hoogste kringen van het land.</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Zijn vrouw Danielle had altijd als voornaamste dagtaak “het spelen van de rol van rijke madam”.</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Ze leefden jarenlang in absolute luxe en weelde in één van de sjiekste villawijken van de stad.</w:t>
      </w:r>
    </w:p>
    <w:p>
      <w:pPr>
        <w:pStyle w:val="Header"/>
        <w:tabs>
          <w:tab w:val="clear" w:pos="4536"/>
          <w:tab w:val="clear" w:pos="9072"/>
          <w:tab w:val="left" w:pos="8820" w:leader="none"/>
        </w:tabs>
        <w:rPr/>
      </w:pPr>
      <w:r>
        <w:rPr>
          <w:rFonts w:cs="Courier New" w:ascii="Courier New" w:hAnsi="Courier New"/>
          <w:lang w:val="nl-BE"/>
        </w:rPr>
        <w:t xml:space="preserve">Hun kinderen, </w:t>
      </w:r>
      <w:r>
        <w:rPr>
          <w:rFonts w:cs="Courier New" w:ascii="Courier New" w:hAnsi="Courier New"/>
          <w:b/>
          <w:bCs/>
          <w:i/>
          <w:iCs/>
          <w:lang w:val="nl-BE"/>
        </w:rPr>
        <w:t>Bruno en Stephanie</w:t>
      </w:r>
      <w:r>
        <w:rPr>
          <w:rFonts w:cs="Courier New" w:ascii="Courier New" w:hAnsi="Courier New"/>
          <w:lang w:val="nl-BE"/>
        </w:rPr>
        <w:t xml:space="preserve"> zijn daar geboren en opgegroeid. Ze hebben nooit anders gekend dan het rijkelijke, onbezorgde leven in de residentiële wijk. </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Het gezin kon zich, dankzij het speculatieve vernuft van vader werkelijk alles permitteren; werken was nooit de boodschap, er was een kindermeisje, een tuinman, een kokkin,....privé onderwijs...</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Patrick heeft zich echter onlangs eventjes “vergist”. In plaats van “de grote slag te slaan”, liep het met zijn laatste beursverrichting heel slecht af.  Patrick ging met de zaak, het huis en zijn gezin de dieperik in.  Hun villa en eigendommen werden verkocht, doch, nog bleef er een put van vijf miljoen frank.</w:t>
      </w:r>
    </w:p>
    <w:p>
      <w:pPr>
        <w:pStyle w:val="Header"/>
        <w:tabs>
          <w:tab w:val="clear" w:pos="4536"/>
          <w:tab w:val="clear" w:pos="9072"/>
          <w:tab w:val="left" w:pos="8820" w:leader="none"/>
        </w:tabs>
        <w:rPr/>
      </w:pPr>
      <w:r>
        <w:rPr>
          <w:rFonts w:cs="Courier New" w:ascii="Courier New" w:hAnsi="Courier New"/>
          <w:lang w:val="nl-BE"/>
        </w:rPr>
        <w:t xml:space="preserve">Patrick en Danielle ontvluchtten de stad en de schande en gingen aankloppen, honderden kilometers van hun oude woonplaats weg bij het OCMW van een landelijke gemeente. Ze kregen er een woning, het bestaansminimum en een sociaal assistente </w:t>
      </w:r>
      <w:r>
        <w:rPr>
          <w:rFonts w:cs="Courier New" w:ascii="Courier New" w:hAnsi="Courier New"/>
          <w:b/>
          <w:bCs/>
          <w:i/>
          <w:iCs/>
          <w:lang w:val="nl-BE"/>
        </w:rPr>
        <w:t>(Liesje)</w:t>
      </w:r>
      <w:r>
        <w:rPr>
          <w:rFonts w:cs="Courier New" w:ascii="Courier New" w:hAnsi="Courier New"/>
          <w:lang w:val="nl-BE"/>
        </w:rPr>
        <w:t xml:space="preserve"> om hen te begeleiden...bij het herorganiseren van hun leven...en het geleidelijk afbetalen van hun schuld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Ze hebben slechts één doel</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Zo vlug mogelijk opnieuw rijk zijn en hun plaats bij de hogere klasse heroveren.</w:t>
      </w:r>
    </w:p>
    <w:p>
      <w:pPr>
        <w:pStyle w:val="Header"/>
        <w:tabs>
          <w:tab w:val="clear" w:pos="4536"/>
          <w:tab w:val="clear" w:pos="9072"/>
          <w:tab w:val="left" w:pos="8820" w:leader="none"/>
        </w:tabs>
        <w:rPr/>
      </w:pPr>
      <w:r>
        <w:rPr>
          <w:rFonts w:cs="Courier New" w:ascii="Courier New" w:hAnsi="Courier New"/>
          <w:lang w:val="nl-BE"/>
        </w:rPr>
        <w:t xml:space="preserve">Naast het schamele OCMW huisje dat ze (voorlopig) gratis kunnen betrekken, woont een koppel kinderloze vijftigers, </w:t>
      </w:r>
      <w:r>
        <w:rPr>
          <w:rFonts w:cs="Courier New" w:ascii="Courier New" w:hAnsi="Courier New"/>
          <w:b/>
          <w:bCs/>
          <w:i/>
          <w:iCs/>
          <w:lang w:val="nl-BE"/>
        </w:rPr>
        <w:t>Marcel en Germaine</w:t>
      </w:r>
      <w:r>
        <w:rPr>
          <w:rFonts w:cs="Courier New" w:ascii="Courier New" w:hAnsi="Courier New"/>
          <w:lang w:val="nl-BE"/>
        </w:rPr>
        <w:t>.</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Marcel en Germaine zijn doodgewoon en oervlaams. Hun huisje en tuintje zijn netjes, alles tot in de puntjes verzorgd.  Marcel en Germaine leiden een rustig, alledaags leven, hebben slechts kleine noden en behoeft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 xml:space="preserve">Al van in de pilootaflevering wordt duidelijk dat Marcel en Germaine er echter zeer goed voor zitten. Ze zijn kinderloos, hebben hun hele leven gewerkt en waren beiden “enig kind”. Ze erfden blijkbaar vele miljoenen van hun respectievelijke ouders.  </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b/>
          <w:b/>
          <w:bCs/>
          <w:i/>
          <w:i/>
          <w:iCs/>
          <w:lang w:val="nl-BE"/>
        </w:rPr>
      </w:pPr>
      <w:r>
        <w:rPr>
          <w:rFonts w:cs="Courier New" w:ascii="Courier New" w:hAnsi="Courier New"/>
          <w:b/>
          <w:bCs/>
          <w:i/>
          <w:iCs/>
          <w:lang w:val="nl-BE"/>
        </w:rPr>
        <w:t>De geldhongerige, doch straatarme Danielle en Patrick naast de gierige, zuinige, doch behoorlijk rijke Marcel en Germaine..</w:t>
      </w:r>
    </w:p>
    <w:p>
      <w:pPr>
        <w:pStyle w:val="Header"/>
        <w:tabs>
          <w:tab w:val="clear" w:pos="4536"/>
          <w:tab w:val="clear" w:pos="9072"/>
          <w:tab w:val="left" w:pos="8820" w:leader="none"/>
        </w:tabs>
        <w:rPr>
          <w:rFonts w:ascii="Courier New" w:hAnsi="Courier New" w:cs="Courier New"/>
          <w:b/>
          <w:b/>
          <w:bCs/>
          <w:i/>
          <w:i/>
          <w:iCs/>
          <w:lang w:val="nl-BE"/>
        </w:rPr>
      </w:pPr>
      <w:r>
        <w:rPr>
          <w:rFonts w:cs="Courier New" w:ascii="Courier New" w:hAnsi="Courier New"/>
          <w:b/>
          <w:bCs/>
          <w:i/>
          <w:iCs/>
          <w:lang w:val="nl-BE"/>
        </w:rPr>
        <w:t>.....de melk bij de kat..</w:t>
      </w:r>
    </w:p>
    <w:p>
      <w:pPr>
        <w:pStyle w:val="Header"/>
        <w:tabs>
          <w:tab w:val="clear" w:pos="4536"/>
          <w:tab w:val="clear" w:pos="9072"/>
          <w:tab w:val="left" w:pos="8820" w:leader="none"/>
        </w:tabs>
        <w:rPr>
          <w:rFonts w:ascii="Courier New" w:hAnsi="Courier New" w:cs="Courier New"/>
          <w:b/>
          <w:b/>
          <w:bCs/>
          <w:i/>
          <w:i/>
          <w:iCs/>
          <w:lang w:val="nl-BE"/>
        </w:rPr>
      </w:pPr>
      <w:r>
        <w:rPr>
          <w:rFonts w:cs="Courier New" w:ascii="Courier New" w:hAnsi="Courier New"/>
          <w:b/>
          <w:bCs/>
          <w:i/>
          <w:iCs/>
          <w:lang w:val="nl-BE"/>
        </w:rPr>
        <w:t>...het vlees bij de hond...</w:t>
      </w:r>
    </w:p>
    <w:p>
      <w:pPr>
        <w:pStyle w:val="Header"/>
        <w:tabs>
          <w:tab w:val="clear" w:pos="4536"/>
          <w:tab w:val="clear" w:pos="9072"/>
          <w:tab w:val="left" w:pos="8820" w:leader="none"/>
        </w:tabs>
        <w:rPr>
          <w:rFonts w:ascii="Courier New" w:hAnsi="Courier New" w:cs="Courier New"/>
          <w:b/>
          <w:b/>
          <w:bCs/>
          <w:i/>
          <w:i/>
          <w:iCs/>
          <w:lang w:val="nl-BE"/>
        </w:rPr>
      </w:pPr>
      <w:r>
        <w:rPr>
          <w:rFonts w:cs="Courier New" w:ascii="Courier New" w:hAnsi="Courier New"/>
          <w:b/>
          <w:bCs/>
          <w:i/>
          <w:iCs/>
          <w:lang w:val="nl-BE"/>
        </w:rPr>
      </w:r>
    </w:p>
    <w:p>
      <w:pPr>
        <w:pStyle w:val="Header"/>
        <w:tabs>
          <w:tab w:val="clear" w:pos="4536"/>
          <w:tab w:val="clear" w:pos="9072"/>
          <w:tab w:val="left" w:pos="8820" w:leader="none"/>
        </w:tabs>
        <w:rPr>
          <w:rFonts w:ascii="Courier New" w:hAnsi="Courier New" w:cs="Courier New"/>
          <w:b/>
          <w:b/>
          <w:bCs/>
          <w:i/>
          <w:i/>
          <w:iCs/>
          <w:lang w:val="nl-BE"/>
        </w:rPr>
      </w:pPr>
      <w:r>
        <w:rPr>
          <w:rFonts w:cs="Courier New" w:ascii="Courier New" w:hAnsi="Courier New"/>
          <w:b/>
          <w:bCs/>
          <w:i/>
          <w:iCs/>
          <w:lang w:val="nl-BE"/>
        </w:rPr>
      </w:r>
    </w:p>
    <w:p>
      <w:pPr>
        <w:pStyle w:val="Heading1"/>
        <w:tabs>
          <w:tab w:val="clear" w:pos="720"/>
          <w:tab w:val="left" w:pos="8820" w:leader="none"/>
        </w:tabs>
        <w:jc w:val="center"/>
        <w:rPr>
          <w:rFonts w:ascii="Courier New" w:hAnsi="Courier New" w:cs="Courier New"/>
          <w:u w:val="single"/>
        </w:rPr>
      </w:pPr>
      <w:r>
        <w:rPr>
          <w:rFonts w:cs="Courier New" w:ascii="Courier New" w:hAnsi="Courier New"/>
          <w:u w:val="single"/>
        </w:rPr>
        <w:t>De personages</w:t>
      </w:r>
    </w:p>
    <w:p>
      <w:pPr>
        <w:pStyle w:val="Header"/>
        <w:tabs>
          <w:tab w:val="clear" w:pos="4536"/>
          <w:tab w:val="clear" w:pos="9072"/>
          <w:tab w:val="left" w:pos="8820" w:leader="none"/>
        </w:tabs>
        <w:rPr>
          <w:rFonts w:ascii="Courier New" w:hAnsi="Courier New" w:cs="Courier New"/>
          <w:u w:val="single"/>
          <w:lang w:val="nl-BE"/>
        </w:rPr>
      </w:pPr>
      <w:r>
        <w:rPr>
          <w:rFonts w:cs="Courier New" w:ascii="Courier New" w:hAnsi="Courier New"/>
          <w:u w:val="single"/>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Danielle Degroote (40)  </w:t>
      </w:r>
      <w:r>
        <w:rPr>
          <w:rFonts w:cs="Courier New" w:ascii="Courier New" w:hAnsi="Courier New"/>
          <w:lang w:val="nl-BE"/>
        </w:rPr>
        <w:t>Wil maar een ding. Zo vlug mogelijk weer rijk zijn. Haar geweten speelt haar niet vaak parten als het gaat om het bereiken van dit doel. Ze is lui, listig, geslepen, komediante indien nodig...en weet anderen te bespelen.  Ze weet niet wat moeder-zijn betekent. Ze heeft haar kinderen nooit zelf opgevoed, heeft nooit het huishouden gedaan, kan (wil) niet koken, strijken, poetsen.....Arm zijn maakt haar ziek... en bij momenten behoorlijk chagrijnig en koleirig....doch, ze beseft dat het nu even zo moet....ze houdt zich in....en zoekt naar oplossing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Patrick Duinslaegers (41)  </w:t>
      </w:r>
      <w:r>
        <w:rPr>
          <w:rFonts w:cs="Courier New" w:ascii="Courier New" w:hAnsi="Courier New"/>
          <w:lang w:val="nl-BE"/>
        </w:rPr>
        <w:t>Voelt zich verantwoordelijk voor de armoedige situatie waarin zijn gezin terecht kwam, doch, gaat helemaal niet kapot aan schuldbesef. Het leven is een spel dat gespeeld moet worden. Dit is maar een intermezzo. Hij is een superoptimist. Rijk zijn interesseert hem niet, wel opnieuw rijk worden, dat is de uitdaging....Is handig, listig, vrolijk, ....</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Bruno Duinslaegers (20)  </w:t>
      </w:r>
      <w:r>
        <w:rPr>
          <w:rFonts w:cs="Courier New" w:ascii="Courier New" w:hAnsi="Courier New"/>
          <w:lang w:val="nl-BE"/>
        </w:rPr>
        <w:t>De zoon des huizes. De vele jaren privé-onderwijs die hij mocht genieten, hebben hem niet al teveel bijgebracht.  Hij is geen intellectueel. 2/3 van zijn jeugd bracht hij door voor de TV of liggend op zijn bed met één of ander videospel in aanslag. Bruno kent niets van de wereld. Hij weet niets af van de natuur, heeft geen mensenkennis, heeft geen doel in zijn leven, maar....hier in dit kleine huisje op de buiten, en vooral, in die leuke mysterieuze tuin valt zoveel te beleven en te zien.  Het leven bevalt hem hier wel. Hier leert hij elke dag nieuwe dingen.....en die buurman Marcel is zo behulpzaam en vriendelijk....</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Stephanie Duinslaeghers (21)  </w:t>
      </w:r>
      <w:r>
        <w:rPr>
          <w:rFonts w:cs="Courier New" w:ascii="Courier New" w:hAnsi="Courier New"/>
          <w:lang w:val="nl-BE"/>
        </w:rPr>
        <w:t>Wil zo vlug mogelijk opnieuw een rijkeluiskind zijn.  Tot grote ergernis van Danielle en Patrick weigert Stephanie haar luxueuze leventje te laten voor wat het is.  Tegen wil en dank blijft ze haar rijke vriendjes ontmoeten, blijft ze paardrijden,  boekt ze dure reisjes,  glipt ze weg naar de beauty-farm en maakt zo de schuldenberg nog groter dan ze al is. Danielle en Patrick proberen haar in de hand te houden , maar dat lukt ze heel zeld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Marcel Colmans (55) en Germaine Devreker (56)  </w:t>
      </w:r>
      <w:r>
        <w:rPr>
          <w:rFonts w:cs="Courier New" w:ascii="Courier New" w:hAnsi="Courier New"/>
          <w:lang w:val="nl-BE"/>
        </w:rPr>
        <w:t>Hij is bouwvakker op rust. Zij werkte jarenlang in een groentenverwerkend bedrijf. Het paar heeft geen kinderen en woont al jaren gezellig en vredig in de straat. Marcel heeft niet veel behoeften. Hij gaat graag vissen, speelt met de duiven, kweekt groenten, kippen, konijnen en......schikt zich geheel en al naar de wil van zijn kordate Germaine...(al laat hij tussen zijn tanden af en toe wel eens wat protest blijken...)..Sinds het huis naast hen echter een paar jaar geleden opgekocht werd door het OCMW (na het overlijden van de weduwe-eigenares Martha Muys...), kenden ze al heel wat minder rustige momenten. De ene nieuwe buren waren al luidruchtiger en vervelender dan de andere...doch....de familie Duinslaeghers lijkt nu toch wel het summum.  Marcel heeft er echter weinig last van. Hij kan veel verdragen.  Germaine ziet de Duinslaeghers echter als een soort zigeunermaffia.  Ze vreest dat ze uit zijn op haar geld.  Germaine is supergierig en beheert de zuurverdiende (en geerfde) miljoenen op angstvallige wijze. Het is haar dagtaak. Ze moet ook elke dag wel even naar een of andere bank om iets van haar geldzaken te checken of te regelen. Ondertussen doet ze Marcel wel afstoffen, dweilen en kok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Header"/>
        <w:tabs>
          <w:tab w:val="clear" w:pos="4536"/>
          <w:tab w:val="clear" w:pos="9072"/>
          <w:tab w:val="left" w:pos="8820" w:leader="none"/>
        </w:tabs>
        <w:rPr/>
      </w:pPr>
      <w:r>
        <w:rPr>
          <w:rFonts w:cs="Courier New" w:ascii="Courier New" w:hAnsi="Courier New"/>
          <w:b/>
          <w:bCs/>
          <w:i/>
          <w:iCs/>
          <w:u w:val="single"/>
          <w:lang w:val="nl-BE"/>
        </w:rPr>
        <w:t xml:space="preserve">Liesje (Vancleven) (23)  </w:t>
      </w:r>
      <w:r>
        <w:rPr>
          <w:rFonts w:cs="Courier New" w:ascii="Courier New" w:hAnsi="Courier New"/>
          <w:lang w:val="nl-BE"/>
        </w:rPr>
        <w:t>Nog maar pas in dienst als maatschappelijk assistente bij het OCMW. Heeft de moeilijke taak om het gezin Duinslaeghers te begeleiden, voor zover mogelijk. Liesje is jong en onervaren. Ze wil het goed doen, doch, de Duinslaeghers zijn geen integere mensen .....en dat is bij haar nog niet doorgedrongen. Gaat vaak bijna door het lint en laat zich dan door zowat iedereen manipuleren.</w:t>
      </w:r>
    </w:p>
    <w:p>
      <w:pPr>
        <w:pStyle w:val="Header"/>
        <w:tabs>
          <w:tab w:val="clear" w:pos="4536"/>
          <w:tab w:val="clear" w:pos="9072"/>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8820" w:leader="none"/>
        </w:tabs>
        <w:rPr>
          <w:rFonts w:ascii="Courier New" w:hAnsi="Courier New" w:cs="Courier New"/>
          <w:b/>
          <w:b/>
          <w:bCs/>
          <w:i/>
          <w:i/>
          <w:iCs/>
          <w:sz w:val="32"/>
          <w:lang w:val="nl-BE"/>
        </w:rPr>
      </w:pPr>
      <w:r>
        <w:rPr>
          <w:rFonts w:cs="Courier New" w:ascii="Courier New" w:hAnsi="Courier New"/>
          <w:b/>
          <w:bCs/>
          <w:i/>
          <w:iCs/>
          <w:sz w:val="32"/>
          <w:lang w:val="nl-BE"/>
        </w:rPr>
        <w:t>Eerste bedrijf</w:t>
      </w:r>
    </w:p>
    <w:p>
      <w:pPr>
        <w:pStyle w:val="Normal"/>
        <w:tabs>
          <w:tab w:val="clear" w:pos="720"/>
          <w:tab w:val="left" w:pos="2340" w:leader="none"/>
          <w:tab w:val="left" w:pos="8820" w:leader="none"/>
        </w:tabs>
        <w:ind w:left="2160" w:hanging="0"/>
        <w:rPr>
          <w:rFonts w:ascii="Courier New" w:hAnsi="Courier New" w:cs="Courier New"/>
          <w:b/>
          <w:b/>
          <w:bCs/>
          <w:i/>
          <w:i/>
          <w:iCs/>
          <w:sz w:val="32"/>
          <w:lang w:val="nl-BE"/>
        </w:rPr>
      </w:pPr>
      <w:r>
        <w:rPr>
          <w:rFonts w:cs="Courier New" w:ascii="Courier New" w:hAnsi="Courier New"/>
          <w:b/>
          <w:bCs/>
          <w:i/>
          <w:iCs/>
          <w:sz w:val="32"/>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zitten recht tegenover elkaar. Ze nippen aan hun koffie. Buiten de kopjes en de thermoskan staat er niets op tafel).</w:t>
      </w:r>
    </w:p>
    <w:p>
      <w:pPr>
        <w:pStyle w:val="Heading2"/>
        <w:tabs>
          <w:tab w:val="clear" w:pos="720"/>
          <w:tab w:val="left" w:pos="8820" w:leader="none"/>
        </w:tabs>
        <w:rPr/>
      </w:pPr>
      <w:r>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b je hen nu gevraagd om te kom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arom moet gij nu die twee persé vragen om koffie te komen drin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we kunnen toch eens kennis maken met onze nieuwe buren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f....zeg patrick, ik weet niet of ik dit lang zal kunnen uithouden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ch, dat is hier maar voorlopig. Eén succesvolle speculatie en we zijn er weer boveno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waar haal je je startkapitaal vanda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50000 frank hebben we nodig, meer niet...en we maken er in geen tijd 500 000 v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 hebben wel 5 miljoen frank schuld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ergens begi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ij gaat daar zo licht over...Hebt gij daar dan geen spijt v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uister schat, spijt is wat de geit schijt. Ok, ik heb één verkeerde belegging gedaan...één brug te ver...zo’n dingen gebeu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zo’n dingen gebeuren , maar dan wel niet met iedereen hé....ons huis kwijt, onze status kwijt, omwille van de schande verhuisd naar de andere kant van het land...en vijf miljoen frank schulden...zo’n dingen gebeure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50000 frank heb ik nodig, en we zijn opnieuw vertrok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Ik wil Kerstmis niet vieren onder een spaarlamp, hoort ge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et ge Patrick, ik ben niet gemaakt om arm te zijn hé. Ik ben een vrouw voor de hogere klasse. Stel je voor dat ze Jacky Kennedy Onassis in zo’n konijnekot zouden gestoken hebben....wat zou dat voor dat mens betekend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en hondenle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a 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s haar meisjesnaam niet Bouvi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aha..gaat ge er nog een beetje mee lachen ja?.Weet ge hoe ik mij hier voel, wel het is precies alsof ik midden in een volks toneelstuk terecht gekomen ben, alsof ik een rolletje moet spelen in een boerenkluch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et 40000 zou ik ook al iets kunnen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die twee kwezels van hiernaast, die Marcel en Germaine...bah..ik mag er niet aan denken, als ik ’s avonds hierboven in dienen strobak lig, dat die twee aan den andere kant van de muur net hun kunstgebit in een glas water gedumpt hebben en dan hun slaapmuts over hun kop trek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ut tut tut... eerst doen ze ook nog een plaske op de po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ah....Hou op....en dan die potsierlijke rijen onderbroeken die daar ganse dagen in die tuin aan die waslijn hangen...weten ze hier dan niet dat er ook zoiets als een droogkast bestaat, n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ik geef toe...het is geen zicht...precies een huifkarrentocht...</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atrick, dit leven is niet goed voor ons....weet ge dat we al de hele week niet gevreeen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ch, op de buiten is dat niet zo uitzonderlijk...af en toe eens het veld een tijdje braak laten ligg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wil zo vlug mogelijk weer rijk zij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ja, ik ben er mee bezi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weet toch wat ge aan dat vlijtig liesje van ’t OCMW beloofd heb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ge werk gaat zoe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rk zoeken! Kom zeg...van werken is nog nooit iemand rijk geworden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geef dan tenminste de indruk dat ge werk gaat zoeken, anders krijgen we van dat OCMW subiet ook genen frank me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Stephanie , in paardrijuniform, is net van boven gekomen, steekt dienstweigerende GSM omhoog...)</w:t>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ma, ik zou een nieuwe kaart moeten hebben voor in mijnen GS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t spijt met meisje, dat kan er nu niet van a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luistert...daar hebben we nu geen geld v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domme..ik ben dat hier beu hé...ik haat arm zijn...ik wil geld...ik wil gaan paardrijden</w:t>
        <w:b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ik wil gaan golf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ik wil naar de avenue Louis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toe, geef mij geld om te bellen. Ik moet Antonio verwittigen</w:t>
        <w:b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ntonio, is dat die met zijn cabri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we gaan samen paardrijden , hij komt mij binnen 10 minuten ophalen, ik heb hem ons nieuw adres gege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waarom moet gij hem dan nog bel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mdat ik er plots aan denk dat hij mij hier niet mag komen ophalen, ...Als hij ziet dat wij hier in zo’n krot wonen, dan zal het direct gedaan zijn....dan zal hij mij zeker niet meer wil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ge zoudt dienen Antonio inderdaad beter laten voor wat hij is....wij kunnen ons voorlopig niet permitteren om met mensen van zijn stand om te ga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toe, geef mij gel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 voordeurbel rinkelt))</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daar zullen ze zijn...Bonny en Clyd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is ne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Stephanie gooit zich nukkig in een zetel)</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u u wat in hé..we hebben bezoe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Patrick gaat deur gang i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ben hier niet graa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ook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udt ge misschien willen dat ik begin te stelen gelijk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is da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antwoordt niet, kruipt in haar schulp)</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ur gang gaat open en Patrick komt op met Marcel en Germaine)</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 eens wie we hier mee hebben zie, de nieuwe bur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en Germaine komen binnen achter Patrick)</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de nieuwe buren, kijk eens aan...ne goeienda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pt op Marcel a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dat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rcel..aangenaam</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chudt Danielle de hand en geeft haar met de andere hand een krop andijvi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eerst wat aarzelend...neemt dan toch de krop in ontvang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kijk eens aan, wat voor een schone krop sl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ndijv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s ...andijvie...meer bepaald...krulandijvie.</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Maar ja zeg, krulandijv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eurt de krop)</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kijk eens wat voor een schone krullen, hoe doet ge dat?</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el schertsend..)</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Met een krultan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en Danielle even uit hun lood, weten niet goed wat ze van haar reactie moeten den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 slaakt Danielle een ijselijke kreet en laat ze de krop andijvie op de grond vallen...)</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bevend van de schrik een paar passen achteruit gezet...wijst naar de krop)</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Daar zit iets in...een beest...!</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de krop onderzocht en heeft de boosdoener gevond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O...da’s maar een klein slakje, dat komt wel meer voor als ge puur natuur kweek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staat met de slak tussen zijn vingers. Danielle begint te walgen..Marcel weet niet goed waar naartoe ermee)</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tj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aalt dan plots een zakdoek uit zijn zak, legt de slak er in en plooit de zakdoek dicht...legt uit...)</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Ik ga dat dan straks buiten uitschudd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is nog steeds niet klaar met walgen.</w:t>
      </w:r>
    </w:p>
    <w:p>
      <w:pPr>
        <w:pStyle w:val="Header"/>
        <w:tabs>
          <w:tab w:val="clear" w:pos="4536"/>
          <w:tab w:val="clear" w:pos="9072"/>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nder inleiding)</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Zeg, hebben jullie een telefoo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en Germaine kijken verrast naar Stephanie)</w:t>
      </w:r>
    </w:p>
    <w:p>
      <w:pPr>
        <w:pStyle w:val="Header"/>
        <w:tabs>
          <w:tab w:val="clear" w:pos="4536"/>
          <w:tab w:val="clear" w:pos="9072"/>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Een telefoon , tuurlijk, waarom?</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aat Stephanie niet uitspreken)</w:t>
      </w:r>
    </w:p>
    <w:p>
      <w:pPr>
        <w:pStyle w:val="Header"/>
        <w:tabs>
          <w:tab w:val="clear" w:pos="4536"/>
          <w:tab w:val="clear" w:pos="9072"/>
          <w:tab w:val="left" w:pos="8820" w:leader="none"/>
        </w:tabs>
        <w:rPr>
          <w:rFonts w:ascii="Courier New" w:hAnsi="Courier New" w:cs="Courier New"/>
          <w:lang w:val="nl-BE"/>
        </w:rPr>
      </w:pPr>
      <w:r>
        <w:rPr>
          <w:rFonts w:cs="Courier New" w:ascii="Courier New" w:hAnsi="Courier New"/>
          <w:lang w:val="nl-BE"/>
        </w:rPr>
        <w:t>euh...niets...dat is onze dochter 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staat recht en stapt zonder op Marcel en Germaine te letten de trap op naar bov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dat zijn een beetje de jar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 keer goed onder de kraan steken en dan gaat ge dat probleem niet meer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die krop andijvie, bedoel i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weerklinkt geroep vanuit de tui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a!....ma!...kom hier...pa!....m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dorie, wat is dat nu we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s onmiddellijk rechtgestaan en loopt instinctief naar bui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maar Brunooke toch, wat hebt ge nu weer geda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naar buiten)</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achter haar aan naar buiten, verontschuldigt zich eerst nog even bij Marcel en 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e zijn subiet terug...’t zal wel niet erg zijn...Dat is onze jongsten...hij is de buiten nog niet echt gewoon...zet u maar neer hoo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en Germaine gaan aarzelend zitten. Germaine is er duidelijk niet graag bij...)</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heel erg streng tegenover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ge verstaat mij goed, hier nu een kop koffie drinken, akkoord, maar verder, nieuwe buren of niet, we kennen ze niet, we hebben er geen zaken mee, begre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Germaine,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et dat soort volk willen wij niets te maken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ja, ’t is al goed.....ik had het u nog gezegd dat wij dat huis hier beter gekocht hadden ....Martha Muys heeft het ons zelfs nog voorgesteld op het einde van haar le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n krot, en dat vind gij een goeie invester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ik had dat kunnen opknappen, en als dat ons huis was geweest, dan konden wij zelf beslissen aan wie wij dat gingen verhuren, dan konden wij zelf onze buren kiezen...en nu kiest het OCMW in onze plaats...allez Germaine, wees nu eens eerlijk, dat ziet er toch proper volk 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roper volk. Weet ge wat ik daarvan zeg, van boven bont, van onder stron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spoelt nu maar uw mo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past hier niet in deze coté, zoals dat mens daar als een afgedankte Hollywoodster rondloopt met dienen eeuwigen zonnebril op haar kop...dat past hier niet...als er geen zon is, dan dragen de mensen hier geen zonnebri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maar wel een paardebri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is d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niets...dat ik ga vissen vandaa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wat stond dienen Bruno daar de hele tijd over de afsluiting te glu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woon, hij was aan ’t kijken naar mij, terwijl ik pieren aan het steken was...ik heb hem uitgelegd dat die dienen om te gaan vis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dat manneke niet teveel uitlegg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Germaine, alstublieft ze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ge kunt zien dat ik u nooit geld zie geven aan dat gespuis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dat slot op onze achterdeur, is dat wel veilig?</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rmaine alstublieft, gij doet alsof dat dat criminelen zijn die hiernaast wo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En ge zoudt beter nog wat prikkeldraad spannen tussen die sparren daar achteraan in de tui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alstublieft hé, we gaan hier toch ’t Ijzeren gordijn niet heruitvind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nee, wel dan wil ik in ieder geval zo’n bewakingscamera aan de achtergevel van ons hu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vooruit... en zal ik bellen naar den hondenclub dat ze een Rottweilerke of twee brenge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ja, en ga zelf misschien ook ne keer naar den hondenclub.</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aro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m een cursus gehoorzaamheid te gaan volg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ik zou wat geld moeten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arv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ik ga vissen...en ik zou wat aas moeten kop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as kopen?...zitten er geen pieren meer in de grond misschi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kijkt nukkig rond in de livin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de voordeurbel rinkelt, en nu, kunnen zij zomaar de deur opendoen?, ze kijken naar elk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Stephanie komt de trap afgestormd en rent zonder naar Marcel en Germaine te kijken de gang i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hoopvol langs marcel en Germaine naar de ga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ntoni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nee...’t is 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en Germaine bekijken haar doortocht fronsen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horen we geroezemoes vanuit de tuin, daar zijn Patrick en Danielle met Bruno, de zoon)</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borstelt Bruno af, hij zit helemaal onder het gra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maar Brunootje, toch, ge moet u zo niet in de grond wentelen, ge gaat nog een vuile ziekte rapen daarbui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marcel en 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jonge gast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et niet eens op Marcel en Germaine..hij steekt zijn hand omhoog. Hij heeft een ....ei zijn han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zijn vad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ne keer voelen pa...hoe war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t ongemakkelij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ja...’t is al goed, waar hebt ge dat gehaal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gaat dat niet geloven hé p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doet dat we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et ge vanwaar dat dat kom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kom jongen, blijf nu maar binnen, beziet uw wangen, die staan helemaal roo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verd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anonder een kip...gelooft ge dat...ik zie dat beest zo bezig, en dat begint zo precies de stuipen te krijgen, alsof dat dat gaat kakken, en ...verdorie...daar valt er wel een ei uit dat beest haar gat zeker?! Kunt ge dat gelo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Wij hebben toch geen kip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dat was er ene van hiernaast...van die twee oude kw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egt zijn hand op de mond van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t is al goed, geef maar hi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pakt het ei af)</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t nu plots Marcel en Germaine..enige schaamte overvalt he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dag...euh...gij zijt die twee...mensen van hiernevenst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g jong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ok een goeien da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gaat in de zetel zitten, pakt tijdschrift om niet te hoeven kijken naar de twee...Patrick blijft met het ei in zijn handen sta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komt de living binnen via deur gang....)</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aat zich verveeld in zetel val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t>
      </w:r>
      <w:r>
        <w:rPr>
          <w:rFonts w:cs="Courier New" w:ascii="Courier New" w:hAnsi="Courier New"/>
          <w:lang w:val="nl-BE"/>
        </w:rPr>
        <w:t>t is Antonio niet...verdorie, ik moet kunnen bell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is daar iema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a muurbloempje van ‘t OCMW</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verschijnt in de living)</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 en 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groeten haar mete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Liesje..alles goed erm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hoo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Patrick, Danielle en de kind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al een beetje geacclimatiseer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oet alsof ze ril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cht warm is dat hier niet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t het ei in de hand van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al begonnen met eigen kwee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en-US"/>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en-US"/>
        </w:rPr>
      </w:pPr>
      <w:r>
        <w:rPr>
          <w:rFonts w:cs="Courier New" w:ascii="Courier New" w:hAnsi="Courier New"/>
          <w:lang w:val="en-US"/>
        </w:rPr>
        <w:t>Wel...euh..ne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ar Marcel en Germaine..geeft het ei aan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is in ons gras gerold...onze tuin helt een beetje af hé, vandaa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kt het ei nogal ruw uit de handen van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f onze kiekens leggen nogal wil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ik kom ongelegen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 wij zijn toch weg, kom 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en ge zijt hier nog maar...en ge hebt nog geen koffie gedron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rekt Marcel mee naar de ga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Regelt maar eerst uw zaken met het OCMW, want ’t zal wel daarvoor zijn dat gij komt zeker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t uit haar lood door de vrijpostigheid van 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el 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l half in de gang met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og een goeien dag. We vinden het w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iden af)</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pgewonden tegen 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dat ei dat zit helemaal vol hé...hoe gaat dat eigenlij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ar is nochtans geen gat in.. Hoe doet dat kieken dat?.hoe komt dat spul daar dan in...?!!... dat is echt een straffen toer hé m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maakt Liesje met gebaren duidelijk dat ze er niet hoeft op te letten ,wat Bruno daar allemaal uitkraamt)</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 wat ronddraaien aan tafel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zullen we dan even een en ander bekij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omen jullie erb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 xml:space="preserve">(Liesje gaat zitten, Danielle en Patrick komen ook zwijgend en apathisch aan tafel zitten. </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de ongeïnteresseerde 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en moet ge nog een keer iets weten. Die Marcel van hiernevenst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runo, zwijg nu e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gij kunt hier dus voorlopig gratis wonen, en het OCMW gaat zorgen dat g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ekt plots nog iet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waar heb ik nu dat blad geleg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ekt)</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ie steekt dus met zijn spade in een pier. Hij steekt die pier dus gewoon middendoor en wat gebeurt er...alle twee die stukken beginnen te leven...straf hé..hij maakt twee pieren van éé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ongeïnteresseerd)</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euh Liesje,kan hier geen bad geïnstalleerd wor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en bad? Jamaar, er staat toch een douchekabine in de badkam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ok, maar daar kunt ge niet in ligg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maar ge kunt u toch was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ben wel gewoon om elke dag een half uur in ’t bad te ligg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uister mevrouw Duinslaeghers, we moeten het in jullie situatie momenteel zo spaarzaam mogelijk doen, en, een douche nemen is nu eenmaal meer energie-en waterbesparend dan een bad nem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ja? Dus gij denkt dat een half uur in een bad liggen meer kost dan een half uur onder een stromende douche staa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euh..wel...kijk mevrouw Duinslaeghers, we gaan niet discussiëren hé.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gij zijt toch van het OCMW hé. Gij zorgt nu toch voor ons geld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el...</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zou een nieuwe kaart moeten hebben voor mijn GSM, want ik moet dringend telefon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die kan ik jammer genoeg niet geven, maar ik kan er wel voor zorgen dat hier een van deze dagen een telefoonaansluiting kom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en van deze dagen....daar ben ik vet mee..ik moet nu onmiddellijk dringend iemand kunnen bellen, of ander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voor die ene keer moogt ge mijn GSM wel eens gebrui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reikt haar GSM richting Stephanie. Stephanie komt dichterbij om die aan te nemen.  Danielle grist de GSM uit de handen van Liesj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enfin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mevrouw Duinslaeghers, mag ik vragen wat u van plan ben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geen bad...zij niet bell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oudt gsm stevig voor zich.</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domme ma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woedend naar buiten....Danielle geeft Gsm braafjes terug...</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pvoeden is niet altijd even gemakkelijk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mevrouw Duinslaeghers....wij gaan toch moeten proberen om op een constructieve manier samen te werken hoor, of anders..en hoe staat het met u mijnheer Duinslaeghers...hebt gij al gesolliciteerd?</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solliciteerd...werk gezocht, bedoelt ge?</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ja natuurl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op horlog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ij moest om 10u30 bij die firma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alt totaal uit de lucht. Het is duidelijk dat Danielle iets verzint...ze maakt hem met zware mimiek duidelijk dat hij moet meespelen...hij snapt h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 ja...die firma...maar ja natuurl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op horlog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ga mij vlug klaarma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naar de trap)</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speeld lie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schat, waar is mijn blauwe das..die met die Mickey mousjes o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ie, wel..die hangt over de sto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zo ja..dank 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u dat wel een goed idee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om te gaan sollicit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laat maa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 mag ik ook zo’n d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t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pPr>
      <w:r>
        <w:rPr>
          <w:rFonts w:cs="Courier New" w:ascii="Courier New" w:hAnsi="Courier New"/>
          <w:lang w:val="nl-BE"/>
        </w:rPr>
        <w:t>Wel, zo’n ding, zo’n pierenverdubbelaar...zo met een metalen blad en houten staart met een handv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wat is dat dan? Ik ken dat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ij bedoelt waarschijnlijk een spad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ja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ik weet niet of dat zal kunnen binnen het budget...maar ik zal er misschien wel een tweedehandse vin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ets dat een ander al gebruikt heeft... neenee, dat moeten wij niet hebben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goed, ko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ordt grimmig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mij ne keer meiske, het OCMW, waarvoor staat d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voor het openbaar centrum voor maatschappelijk wel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was dat laatste...maatschappelij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zijn, ah zo ja, wel , ik ga u zeggen hé...ik ben hier niet wel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pakt een mapje met foto’s van de salontafel en toont ze één voor één aan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hier was ik wel wel zie....in ons zwembad...en hier...onder onze pergola...en hier...onze tuin...ziet ge...en dat hier is Theo, onze tuinman....weet ge wat dat voor ons betekent om hier in zo’n kot te moeten komen wonen...dat heeft voor ons een schandpaaleffect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mevrouw Duinslaeghers, ik kan dat begrij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ij kunt dat niet begrijpen!  Gij zijt nooit rijk gewee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is ondertussen terug beneden gekomen. Hij heeft net kostuum aan. Keurig geknoopte das met Mickey mousjes en aktenta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ij neemt ons niet au serieux, gij denkt dat wij lui zij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kijk, zie...wij blijven niet bij de pakken zitten hé, mijne man gaat heel den dag de baan op om werk te zoeken...kij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dat is ook maar logisch...dat was ook de afspraa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gij vindt dat logisch...mag ik erop wijzen dat wij van heel ons leven nog niet gewerkt hebben...en dat dat dus voor ons niet zo logisch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nielle..rustig...hou u ne keer wat in...ge moogt haar dat niet kwalijk nemen juffrouw. Ze is wat over haar to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ik kan dat begrijpen...en?...is’t een serieuze firma  waar ge naartoe ga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ja..het zou wel eens iets zou kunnen wor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mag ik opnieuw naar buit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 blijf maar binnen, da’s veel gezonder.</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ochtans, de buitenlucht...</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h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f mag ik Mustang uitla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ind w:left="1440" w:firstLine="720"/>
        <w:rPr>
          <w:rFonts w:ascii="Courier New" w:hAnsi="Courier New" w:cs="Courier New"/>
          <w:caps/>
          <w:lang w:val="nl-BE"/>
        </w:rPr>
      </w:pPr>
      <w:r>
        <w:rPr>
          <w:rFonts w:cs="Courier New" w:ascii="Courier New" w:hAnsi="Courier New"/>
          <w:caps/>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wijfelt aanvankelij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allez....ja...doe dat jongen, hij gaat er deugd van hebben...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pakt de bokaal met de goudvis Mustang van de salontafel en stapt ermee naar de keu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kijkt verwonderd.</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t is misschien maar een vis, maar hij is dat ook niet gewoon hé, hier zo benepen zitten...we zetten hem af en toe eens buiten, zodat hij wat meer ademruimte heef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gaat zwijgend zitten.Liesje weet even niet waar ze het heef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gaat uw zoon toch wat in de gaten moeten houden. Ik heb gezien in het dossier dat hij toch al een paar keer met kleine criminaliteit in aanraking is gewee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ja, ge zegt het goed...kleine criminaliteit. Hij heeft een keer een mini-busje gepi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wij letten nu al beter op hem...vroeger gaven we hem een snijbrander, nu krijgt hij af en toe al eens een uitbrand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kijkt afkeure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grapje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ordt kordater....gaat over tot de orde van de da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we moeten het misschien nu toch eens hebben over de begeleiding die door het OCMW voorgesteld word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us...eerst en vooral is er de budgetbegeleid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chiet 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t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ja, ik ga u helpen om uw geld, of beter, het geld van het OCMW te beh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la hela, luistert.....zo niet hé...ik heb in mijn leven al meer geld beheerd dan dat gij in uw heel leven ooit bij mekaar gaat zi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laat dat 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lemaal uit de bol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vooral hé, voor dat er hier over begeleiding gepraat wordt....wil ik eerst en vooral een huis krijgen dat meer past bij onze sta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het OCMW heeft toch nog wel andere huizen ter beschikk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geen villa’s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dat mag eventueel zonder zwembad zijn hoor! Maar ge moet toch begrijpen dat dat voor ons echt niet kan, hier wonen tussen al die erwtentellers en krentenkakker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zoudt nogal schrikken moest ge weten hoeveel kapitaalkrachtige mensen hier in de straat wo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bedoelt g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t is niet omdat ze het niet tonen, dat ze er geen hebben hé. Neem nu Marcel en Germaine van hierneven. Ge zoudt een klop moeten krijgen van die hun zak gel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heel hun leven hard gewerkt, altijd zuinig geleefd, geen kinderen, zelf alletwee enig kind en geerfd van twee kanten...maar ja, ik zie het a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oet de boeken toe en stopt alles we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we gaan er voorlopig niet uit geraken, kijk, ik ga heel uw situatie nog eens voorleggen aan de voorzitter, misschien dat hij een oplossing vindt,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 en vertre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ik vrees toch dat ge u bij de feiten zult moeten neerleggen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ons ook verstaan hé...de overgang is te groo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is zelf inmiddels tot aan de voordeur geraakt.</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laat jullie vandaag nog iets weten...en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naar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vast succes voor 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napt het eerst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 ja..natuurlijk..die sollicitatie...dank u...ik ben er ook mee we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doet alsof hij haastig zal vertrek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wacht aan de deur tot ze die voor haar open do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ogt uzelf uitlaten hoor..ge kent toch de weg...dat is hier toch een huis van ’t OCMW...</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onderkoeld af via deur gang)</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door venster naar bui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ie is weg...goed zo...we kunnen eraan begi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aan ons charmeoffensie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bazelt gij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iet gehoord?...Ons startkapitaal ligt hier naast de deur... de vleespotten van Egypte....voor het grijpen......we moeten alleen vriendjes zien te worden met Marcel en Germaine......en we zijn vertrok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gij gelooft dat zo maar, dat die twee steenrijk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we zouden het toch een beetje zeker moeten zijn...we zouden er eens rustig mee moeten kunnen babbelen hé...kom...ga ze halen, zeg dat we die kennismaking van daarstraks gaan over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ik moet gaan solliciter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aar waar?</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a ja, da’s waar, dat zou ik begot niet weten..ik ga ze hal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af via deur gang naar buiten voordeu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komt opnieuw naar binnen via deur tuin...ze laat zich lusteloos in de zetel vall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t>
      </w:r>
      <w:r>
        <w:rPr>
          <w:rFonts w:cs="Courier New" w:ascii="Courier New" w:hAnsi="Courier New"/>
          <w:lang w:val="nl-BE"/>
        </w:rPr>
        <w:t>t zal gedaan zijn, hij zal mij niet meer wil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aat mij nu eventjes gerust Stephanie, ik moet nadenken....we krijgen bezoe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era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de buren...Germaine en Marcel, die komen subiet eventjes kennismaken...je vader is ze gaan hal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ze zijn nog maar pas weg!</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en dan, onze kennis was nog niet volledig gemaak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pakt de twee kopjes waaruit zij en Patrick reeds gedronken hebben, wrijft die vanbinnen proper met een hoek van het tafellaken en zet die op de plaatsen waar Germaine en Marcel zullen zitt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zit haar moeder eventjes te bekijken en gaat dan opnieuw in zetel hang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even is er niet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wordt onrustig)</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domme, hij gaat die posturen niet mee krijgen zeker. Die Germaine zag er mij maar een vranke tuit uit. Ik denk dat ik beter wat help pousser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ook af via deur gang naar buit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komt binnen met bokaal met Mustang)</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ij heeft daar deugd van gehad hé, ge ziet dat...zeg, die Marcel hé, die heeft mij op een gedacht gebracht, ik ga eens iets proberen met Mustan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et Mustang op salontafel)</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pringt rech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ge moet mij eersthel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lpen, hoe, waarm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mij helpen, ik moet dringend bij de buren gaan telefon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geen vragen broertje...help mij gewoon om in de tuin over die afsluiting te klimm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als ze u over die afsluiting gaan zien kruipen...mag dat wel....ik moet aan mijn strafblad denken hé...</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en paniek...binnen twee minuten zijn ze niet meer thuis..want ze komen naar hier om koffie te drink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Weeral? En die zijn hier niet weg te slaan? </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kt hem mee naar bui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kom, help mij nu m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iden af deur tui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komen binnen via deur gang</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 wil niet!</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laat ze dan, dan doen we het met hem alle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in de gang, wen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om maar Marcel..kom..en, had Germaine geen zin meer om mee te kom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ze voelt zich niet 100%...de jaren zeke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ja, 100 % is veel ook hé...euh...Marcel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duwt Marcel voorzichtig op een stoel..</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 ik heb eigenlijk ook maar 2 minuten tijd...</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toe, gij moet toch niet gaan wer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zit inmiddels op stoel, Danielle schenkt hem een koffie in.</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dat niet nee, maar ik ...euh..ik ga vissen...en..ik moet nog pieren zoek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ieren zoeken...allez kom...daar hebt ge toch nog tijd voor zeker....pieren lopen niet weg hé..</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niet nee...pieren kunnen niet lopen hé...</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da’s waa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Marcel...vertel een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tellen..wat moet ik vertell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woon...vertellen..over uzelf en Germain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ik ben dus Marcel Colmans..en mijn vrouw heet Germaine Devreker...en wij hebben geen kinder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beiden gepensioneer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ja...ik ben altijd bouwvakker geweest...en Germaine heeft heel haar leven in een groentenverwerkend bedrijf gewerkt..</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uw ouders, leven die nog?</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ijn ouders...nee...en die van Germaine ook niet...</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broers en zuss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we waren allebei enig kin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us ge zijt zo’n beetje alleen op de wereld nu....allez...maar dan toch met zijn tweeë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een geluk dat ge mekaar nog hebt hé</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zeg..kijk eens aa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zeg dat wel...kijk eens aa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tuurlijk....kijk eens aa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Nipt op aangeven van Danielle aan zijn koffie...voelt zich duidelijk helemaal niet op zijn gemak..)</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t>..en..euh..hoe zijt gij hier eigenlijk terechtgekom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rijgt nu plots een vreselijke huilbui..Patrick haalt de kleenex...moet haar ondersteunen...Marcel is gegeneer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an dag op dag hebben ze mijnen Patrick de straat op gezet...is’t niet waar vent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doet alsof hij eveneens overmand wordt door emotie. Marcel kijkt medelijdend...</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en maar omdat ze iemand jonger in dienst wilden nemen, die ze minder moesten betalen...25 jaar heeft Patrick zijn hart en ziel aan dat bedrijf gegev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wijgt...zwijgt...</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edju...komt dat teg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da’s nog niet alles...Patrick heeft een broer die een zaak wou beginnen, en die had iemand nodig om borg te staan voor zijn lening....en Patrick, doodbraaf als hij is...tekent natuurlijk die borgstellin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is even verrast...kent het verhaal niet..doch speelt m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ietwaar Patrick</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ja....onze...euh...onze Rudi bedoelt g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e Rudi ja....en dan ja..het noodlot...Rudi gaat failliet...laat een berg schulden achter...Rudi vlucht naar het buitenland...en wij zitten ermee...en daarmee zitten wij hier nu...alles kwijt....door onze goedhei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edju...dedju...komt dat teg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horen we geclaxonneer buiten op de straat....Danielle lijkt het getoeter te herkennen....)</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aan het venster kij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dat zal dienen Antonio zijn voor Stephanie...waar zit ze nu?</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oep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Stephanie..?  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komt binnen, lijkt een beetje verwar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Bruno, waar is Stephanie?</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kom zeg, zoek haar hé, dat we hier kunnen voortdo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 Stephanie is buiten...langs den anderen kant..</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 voordeurbel rinkelt)</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vooruit Bruno, ga openma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gaat voordeur opendo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peelt verd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we hebben het niet gemakkelijk gehad..</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fwezi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ja, maar dat begrijp ik ondertussen al..dat..euh..is duidelijk...’t is niet voor iedereen evenveel hé..</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m nu gij en Germaine bijvoorbeeld...jullie hebben waarschijnlijk niet echt financiele problem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fr-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ur gang gaat open. Bruno komt binnen, knijpt met zijn vingers zijn neus dicht en wijst naar de gang...niemand begrijpt...Bruno gaat in de zetel zitt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nu komt Stephanie binnen, ze is helemaal overstuur, ze zit helemaal onder de...mes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lgt van zichzelf...blijft hulpeloos in het midden van de living sta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 mij hier nu staan..help...wie helpt m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komt ook nog Germaine de living in, vanuit de gang)</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rda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g ik in het vervolg vragen aan iedereen hier aanwezig om niet meer over de afsluiting ons eigendom binnen te klauteren, of beter, te vallen...of er wordt bij een volgende inbreuk onmiddellijk een pv opgemaakt voor huisvredebreuk...ok?..nog een geluk dat onze mesthoop de val gebroken heef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kijkt streng naar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gij...kom...gij moogt naar de glascontainer met die gebroken flessen....vooruit...we hebben nu al kennis genoeg gemaakt met elk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af...we horen de voordeur dichtslaan)</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hebt gij gedaa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rwijl ze naar boven loop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ja, ik wou daar gaan bellen ...terwijl dat die twee hier binnen zaten...ach..laat maar...ik ga douchen.....bah, wat een stan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eert nog even teru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nu ben ik mijnen Antonio ook kwijt hé...ik kan hem zo toch niet onder ogen komen hé...zeg maar dat ik niet kom...ik ga weer een ander lief mogen zoe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naar boven))</w:t>
      </w:r>
    </w:p>
    <w:p>
      <w:pPr>
        <w:pStyle w:val="Normal"/>
        <w:tabs>
          <w:tab w:val="clear" w:pos="720"/>
          <w:tab w:val="left" w:pos="8820" w:leader="none"/>
        </w:tabs>
        <w:ind w:left="720" w:hanging="0"/>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ondertussen ook reeds recht, aanstalten om te vertrek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dan ga ik ook maar beter zeker...</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ienen Antonio...staat die daar nog?</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aan ’t venster kijken)...’k weet ni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wel...hij staat daar nog....amai...schonen bak hé, beziet die cabrio..een beestje van minstens 4 miljo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allez g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ook aan ’t venster kijken)</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zoudt gij niet kunnen betalen hé Marcel...</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praat zijn mond voorbij...)</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nee, dat denkt gij m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kijken Marcel plots indringend a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kan er zo zelf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ijkt in gedachten aan het reke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ker 3 kopen als ik zou will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zijn sprakeloos...Het pocherige gaat er bij Marcel een beetje af nu hij plost beseft dat hij zijn mond toch wat voorbij gepraat heef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ntonio is ondertussen weggesjeesd (heeft met gierende banden rechtsomkeert gemaakt) met zijn cabrio....</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pPr>
      <w:r>
        <w:rPr>
          <w:rFonts w:cs="Courier New" w:ascii="Courier New" w:hAnsi="Courier New"/>
          <w:b/>
          <w:bCs/>
          <w:i/>
          <w:iCs/>
          <w:u w:val="single"/>
          <w:lang w:val="nl-BE"/>
        </w:rPr>
        <w:t>Marcel</w:t>
      </w:r>
      <w:r>
        <w:rPr>
          <w:rFonts w:cs="Courier New" w:ascii="Courier New" w:hAnsi="Courier New"/>
          <w:caps/>
          <w:lang w:val="nl-BE"/>
        </w:rPr>
        <w:t xml:space="preserve">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ngemakkelijk, plots gebonk op de muur, duidelijk Germaine die wil dat hij kom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de plicht roept hé..maar..euh...zeg.....als er iets is...ge kunt op mij rekenen hé...ik moet naar de glascontainer hé..</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uurlijk, doe maar...scherven brengen gelu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naar buiten. Danielle en Patrick kijken elkaar zegevierend aan.</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 kunnen op hem .......rekenen...snapt g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ik ben niet met een slappe gemaakt hé...3 keer vier miljoen is ........12 miljoen....naast onze deu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westie van de goeie strategie te vind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beginnen elkaar innig te kuss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 voordeurbel rinket opnieuw....Danielle en Patrick stoppen met kussen...Patrick gaat opendoen...Danielle is duidelijk strijdplan aan het bedenken..</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kel een kwestie van de juiste strategie te vind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komt opnieuw binnen...Hij heeft Liesje achter zich aan)</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t>Kijk eens wie we hier weer hebb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excusee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Bei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Liesj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el......het viel mij daarnet te binnen dat er sinds gisteren een iets groter huis vrij is een paar straten verde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laat maar zitten.</w:t>
      </w:r>
    </w:p>
    <w:p>
      <w:pPr>
        <w:pStyle w:val="Normal"/>
        <w:tabs>
          <w:tab w:val="clear" w:pos="720"/>
          <w:tab w:val="left" w:pos="8820" w:leader="none"/>
        </w:tabs>
        <w:ind w:left="720" w:hanging="0"/>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jamaar, jullie wilden toch iets meer ruimt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ch..nee...laat maar..een mens moet zijn lot leren aanvaarde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we hebben die mensen van hiernaast net leren kennen....echt een fijn koppel...nee nee, we blijven ...bedankt voor de moeit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is stomverbaasd</w:t>
      </w:r>
    </w:p>
    <w:p>
      <w:pPr>
        <w:pStyle w:val="Normal"/>
        <w:tabs>
          <w:tab w:val="clear" w:pos="720"/>
          <w:tab w:val="left" w:pos="8820" w:leader="none"/>
        </w:tabs>
        <w:jc w:val="both"/>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zo...ja...allez dan...dan ga ik m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a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e telefoon wordt morgen aangesloten...goe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bei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fantastisch</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pt gang in, keert op stappen teru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 ja ..en hoe was de sollicitati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ja...ze hebben daarnet gebeld...dat ik pas morgen mag gaan..</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beld...hoe?</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nee...ze hebben iemand gestuurd...daarnet...een boodschappe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 ja...was dat die met die cabrio die daarnet wegree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caps/>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ie...inderdaad...</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pPr>
      <w:r>
        <w:rPr>
          <w:rFonts w:cs="Courier New" w:ascii="Courier New" w:hAnsi="Courier New"/>
          <w:b/>
          <w:bCs/>
          <w:i/>
          <w:iCs/>
          <w:u w:val="single"/>
          <w:lang w:val="nl-BE"/>
        </w:rPr>
        <w:t>Liesje</w:t>
      </w:r>
      <w:r>
        <w:rPr>
          <w:rFonts w:cs="Courier New" w:ascii="Courier New" w:hAnsi="Courier New"/>
          <w:lang w:val="nl-BE"/>
        </w:rPr>
        <w:t xml:space="preserve">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dat zal dan wel van een serieus bedrijf zijn...zo’n sjieke voituur....</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 en Patrick</w:t>
      </w:r>
    </w:p>
    <w:p>
      <w:pPr>
        <w:pStyle w:val="Normal"/>
        <w:tabs>
          <w:tab w:val="clear" w:pos="720"/>
          <w:tab w:val="left" w:pos="8820" w:leader="none"/>
        </w:tabs>
        <w:jc w:val="both"/>
        <w:rPr>
          <w:rFonts w:ascii="Courier New" w:hAnsi="Courier New" w:cs="Courier New"/>
          <w:lang w:val="nl-BE"/>
        </w:rPr>
      </w:pPr>
      <w:r>
        <w:rPr>
          <w:rFonts w:cs="Courier New" w:ascii="Courier New" w:hAnsi="Courier New"/>
          <w:lang w:val="nl-BE"/>
        </w:rPr>
        <w:t>Ja...tuurlij...tot later...dag 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af)</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en Danielle gaan aan tafel zitten. Ze gaan een plan bedenk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t is enkel een kwestie van de goeie strategie te vinden om aan die miljoenen te gera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iden in gepein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an het salontafeltje heeft Bruno ondertussen een pier bovengehaald...hij houdt die boven de bokaal met Mustang, de goudvis...is niet tevreden omdat Mustang niet reageer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rFonts w:ascii="Courier New" w:hAnsi="Courier New" w:cs="Courier New"/>
          <w:b/>
          <w:b/>
          <w:bCs/>
          <w:i/>
          <w:i/>
          <w:iCs/>
          <w:sz w:val="32"/>
          <w:lang w:val="nl-BE"/>
        </w:rPr>
      </w:pPr>
      <w:r>
        <w:rPr>
          <w:rFonts w:cs="Courier New" w:ascii="Courier New" w:hAnsi="Courier New"/>
          <w:b/>
          <w:bCs/>
          <w:i/>
          <w:iCs/>
          <w:sz w:val="32"/>
          <w:lang w:val="nl-BE"/>
        </w:rPr>
        <w:t>tweede bedrijf</w:t>
      </w:r>
    </w:p>
    <w:p>
      <w:pPr>
        <w:pStyle w:val="Normal"/>
        <w:tabs>
          <w:tab w:val="clear" w:pos="720"/>
          <w:tab w:val="left" w:pos="8820" w:leader="none"/>
        </w:tabs>
        <w:rPr>
          <w:rFonts w:ascii="Courier New" w:hAnsi="Courier New" w:cs="Courier New"/>
          <w:b/>
          <w:b/>
          <w:bCs/>
          <w:i/>
          <w:i/>
          <w:iCs/>
          <w:sz w:val="32"/>
          <w:lang w:val="nl-BE"/>
        </w:rPr>
      </w:pPr>
      <w:r>
        <w:rPr>
          <w:rFonts w:cs="Courier New" w:ascii="Courier New" w:hAnsi="Courier New"/>
          <w:b/>
          <w:bCs/>
          <w:i/>
          <w:iCs/>
          <w:sz w:val="32"/>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zit met Danielle en Patrick aan tafel. Ze zijn opnieuw een en ander aan het bespreken. Er staat een koffiekan, kopjes en een schoteltje met droge koekjes op tafel)</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us, zoals ik beloofd had, de telefoon is 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telefoon op kastje tegen muur)</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de rekening moeten we wel zelf beta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dat spreekt voor zich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neergeslag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oh...ik zie dat hier echt niet meer zitten hoo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ef mij eens een stukje papi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ekt in papieren, geeft Danielle een halve A4)</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ier...waarvoor moet dat die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 nog kleiner, nog veel kleiner mag dat zijn...scheurt daar maar een hoekje af de grootte van een sigaretteblaad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scheurt een klein hoekje van een blad papier en geeft het aan Daniell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gaat gij daarmee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oor als de deurwaarder komt, meer zal hij niet nodig hebben voor onze boedelbeschrijv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pPr>
      <w:r>
        <w:rPr>
          <w:rFonts w:cs="Courier New" w:ascii="Courier New" w:hAnsi="Courier New"/>
          <w:lang w:val="nl-BE"/>
        </w:rPr>
        <w:t>Ja, mevrouw Duinslaeghers, u moet niet cynisch beginnen do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n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es blij dat ik dat heb kunnen regelen voor uw dochter Stephanie. Die heeft nu toch al wer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nogal moeilijk, wij hebben u op ’t idee gebracht..en, geeft toe, 5 uur per week is niet echt veel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is een begin....zal ik even gaan onderhandelen met Germaine hiernaast of zij Stephanie eventueel niet wat opslag kan ge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laat maar, we zijn al heel blij dat Stephanie daar een paar uur kan gaan kuisen.  Da’s al een hele grote geste van die men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weer beter in vor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 zelfs al zou ze het gratis moeten doen, dan nog zou ze van ons moeten, een beetje werken, da’s goed voor de vorming van het karakter van die jonge gasten hé...</w:t>
        <w:b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hoe zit het met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en-US"/>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runo, o...die vindt dat hier nog zo slecht niet. Die loopt hele dagen buiten in de tuin van alles te ontdek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wil eventueel wel eens kijken of ik niet wat extra kan doen voor de ontspanning van de kinderen...misschien wil Bruno wel een keertje naar de bowling gaan of z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aar de bowling, nee...da’s niets voor hem, met zijn lange vinger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zeg me nu niet dat ge bang zijt dat hij die ballen zou gaan pikk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ie ballen pikken, bah neen gij, maar hij kan in die gaten niet met zijn vingers, ze zijn veel te la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oilà, ziet ge dat zie...ene keer dief, altijd dief, ons Brunooke heeft ene keer een zakske zuurtjes gepikt in de supermarkt en dat draagt hij nu voor heel zijn leven mee z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etje beschaam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Sorry mevrouw , ik had dat niet moeten den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denkt gij maar, ’t is mij al gelijk...verdomme, in wat voor een toestand zijn wij hier eigenlijk verzeild geraak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plots met starre ogen richting publiek en begint heel erg breed te lach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doet gij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lijft naar publiek kijken)</w:t>
      </w:r>
    </w:p>
    <w:p>
      <w:pPr>
        <w:pStyle w:val="Normal"/>
        <w:tabs>
          <w:tab w:val="clear" w:pos="720"/>
          <w:tab w:val="left" w:pos="8820" w:leader="none"/>
        </w:tabs>
        <w:rPr>
          <w:rFonts w:ascii="Courier New" w:hAnsi="Courier New" w:cs="Courier New"/>
          <w:lang w:val="en-US"/>
        </w:rPr>
      </w:pPr>
      <w:r>
        <w:rPr>
          <w:rFonts w:cs="Courier New" w:ascii="Courier New" w:hAnsi="Courier New"/>
          <w:lang w:val="en-US"/>
        </w:rPr>
        <w:t>Smile, you’ re on candid camer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is hier niet echt hoor, ze zijn ons hier gewoon aan het fop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mevrouw, ik begrij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begrijpt gij juist niets g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mokkend achterover zitten met gekruiste arm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uigt wat voorover naar Liesje t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euh...ik mag Lies zegg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doe maar geru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euh...zou het OCMW ons eventueel geen klein beetje geld kunnen lenen...als een soort van startkapitaal, om weer op weg te geraken?...Niet veel hoor...ik spreek over ...bijvoorbeeld 40000 frank...moest ik kunnen, ik zou het zelf gaan lenen, maar gezien de toestand krijg ik nergens nog een lening ro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40000 frank, da’s toch niet weinig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vooruit zeg, wat is dat nu voor een OCMW.</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waarvoor zou dat dan moeten die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om te investeren hé...in dingen die ons vooruit hel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re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al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om zaken mee te bekostigen die ons in staat stellen om opnieuw ons geluk te herwi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en dan , concre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stoor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en als dat geld nu eens zou moeten dienen voor een borstvergroting voor mij?</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denk niet dat dat zou ku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oeke, dat is hier ’t platteland hé, hier zijn ze nog wat conservatiever, wat dat plat is, moet plat blij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dat was maar om te lach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uister, als ge mij een constructief voorstel kunt doen, waarmee ge die extra steun kunt verantwoorden, dan wil ik het eventueel wel voorleggen aan de voorzitt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euh...als dat nu bijvoorbeeld zou zijn voor een opleiding voor onze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at lijkt mij wel w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ch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ar deur tuin en roep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runo?..Kom eens hi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 xml:space="preserve">Ons Brunooke is echt wel een goed manneke hoor.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dat geloof ik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dat weegt op hem hé, die situatie hier. Ge moet dat begrijpen. Wij hebben al een heel leven achter de rug, maar dat manneke moet nog beginnen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oept opnieuw)</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runo...kom eens hi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verd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zoudt kunnen zeggen dat hij feitelijk nog maar pas de Maxi Cosi ontgroeid is. Als hij langs mij passeert, dan ruik ik soms nog de geur van zijn kruippakjes...’t was zo een schone baby...maar hij zit er helemaal door nu hé, hij is helemaal depressief aan ’t worden. Ik zeg u, dat gaat slecht aflo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langsheen Patrick de living binnengestormd. Hij is euforisch..ziet er supergelukkig 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ma...Marcel gaat mij leren kuikens sek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bij deur tui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t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ij gaat mij leren kuikens sek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zijn geen normale mensen die hiernaast wonen hé, hoort ge dat...die doen seks met hun kieken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 ma, dat wilt zeggen dat hij mij gaat leren hoe dat ge snel het geslacht van eendagskuikens kunt bepalen...van zodra dat ze uit de eieren komen, gaat hij mij roepen...ik heb dat ne keer gezien op den TV...ze doen daar wedstrijden van ..dat gaat rap hoo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peelt kuikensekser in acti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arm over zijn schouder legg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t is al goed Bruno. Luister, mevrouw van ’t OCMW hier komt vragen of ge eventueel niet geïnteresseerd zijt om een cursus te volgen van ’t een of ’t and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nu draait ge de zaken o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eekt haar a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in computers bijvoorbeel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maar dan zouden we ook nog een computer moeten hebben, want hij moet thuis toch kunnen oefenene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geen computer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kom Bruno jongen, ge moet mee met uwen tij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g ik niet iets in de bouw gaan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jongen toch. Dat past toch niet bij u...Ge gaat uw lichaam kapot maken...hele dagen rondlopen met kapotte vingertop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moet daarop piesen,zegt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t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s ’t vlees van uw vingertoppen weg is, zo geneest dat vlugg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iet ge dat, wat voor volk dat hiernaast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rcel heeft mij ook al uitgelegd hoe dat ge kunt zien of dat uw mortel goed gemaakt is of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en-US"/>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 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kijk, als ge zo met uw truweel in de verse mortel een spleetje maakt, en dat spleetje blijft na enige tijd nog altijd mooi open staan, dan hebt ge goeie mort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zo is dat ook met een goed huwel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t dat Liesje gechoqueerd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f toch ongeveer z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g ik iets volgen in de bouw?</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rda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nee, geen bouw,geen sprake v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pPr>
      <w:r>
        <w:rPr>
          <w:rFonts w:cs="Courier New" w:ascii="Courier New" w:hAnsi="Courier New"/>
          <w:i/>
          <w:iCs/>
          <w:lang w:val="nl-BE"/>
        </w:rPr>
        <w:t>(misnoegd, maar het gaat hem niet echt aan...loopt opnieuw</w:t>
      </w:r>
      <w:r>
        <w:rPr>
          <w:rFonts w:cs="Courier New" w:ascii="Courier New" w:hAnsi="Courier New"/>
          <w:lang w:val="nl-BE"/>
        </w:rPr>
        <w:t xml:space="preserve"> naar bui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ga da kunn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al “kuikenseksend” naar buit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 u moet er nog maar eens over nadenken, over die eventuele opleiding voor uw zoo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kt haar spullen bijeen van taf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u mijnheer Duinslaegher, wanneer gaat u de handen eens uit de mouwen ste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ekt zijn beide armen voor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ijn handen uit de mouwen steken. Handen zijn dingen die sowieso al uit de mouwen steken hé juffrouw?</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geen zin me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ja..ik ben er meer weg..</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pt naar deur ga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laat mezelf wel uit....en denk era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de telefoo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e rekening moet ge zelf betal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af)</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ierenneukst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toe Danielle, hou o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ribbebijtst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heeft Stephanie al iets ontdekt hiernaa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neen, ik heb haar gezegd dat ze eens goed moet kijken of er geen verborgen nis is of zo..een brandkast hebben ze zeker, dat lijkt mij niet het type mensen dat alles op de bank z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opnieuw bi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 ik zou graag een nieuwe spade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isnoeg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jongen toch, wat is dat nu? Als ge nu nog een quad zoudt vragen, of een telegeleide miniatuurvlieger, of een reis naar Australië, dat zou ik nog begrijpen, maar een spade, zijt gij mijn zoo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ukkig in de zetel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vraag het maar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olgt het gesprek tussen zijn ouders)</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Danielle,  Ik vind dat nogal riskant om daar te gaan inbre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zal geen gewone inbraak zijn hé. We gaan gewoon een lening forceren. Daar ligt waarschijnlijk zoveel in die brandkast dat die twee dat nooit zullen merken als daar zo een kasbonnetje van 50000 frank weg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en wie gaat dat daar zo vakkundig eventjes weg gaan halen zonder dat dat opval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oelt het kom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doe daar niet meer aan mee ho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is d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ga niet meer inbre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fr-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allez Brunooke, niet beginnen hé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ja, ik ga er niet meer aan begin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kom, nog ene keer, om het af te ler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 xml:space="preserve">(koppig)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is n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bt ge geen zelfvertrouwen meer misschi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wel, ’t is dat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kom, laat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aat gij nu werkelijk zo uw talent vergooi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erveel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aat zitten Danielle, die inbraak is geen goed gedach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eft niet o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og nooit gehoord van de parabel van de talenten. Gaat ge ze in de grond steken, uw talenten, awel ja, goed, steek ze in de gro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g ik dan een spade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Bruno alstublief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boos opnieuw naar buiten via deur tui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n , ik doe niet meer m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et gaat niet goed met hem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nsisteer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aat zitten Danielle, inbreken is geen goeie taktiek...we moeten een andere manier vin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gaat ge dan doen, beleefd vragen of ge 40000 frank moogt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nee, we vinden wel iet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 voordeurbel rinkelt...Danielle blijft nukkig zitten. Patrick gaat openmak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kt een koekje van het schoteltje en bijt er een stuk af...ze vindt het ding duidelijk niet lekker...ze pakt de doos en lees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mm...lange vinger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ijt er nog een keer in...vindt ze plots lekkerder)</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ur gang gaat open en daar is Patrick met in zijn zog;Germain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 eens wie we hier hebb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fr-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dag Germaine..en…..hoe is’t met ons Stephanie, doet ze het een beetje goe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Ondertussen is Stephanie ook binnengekomen. Ze ziet er bedrukt uit...laat zich neerploffen in de zetel, kijkt star  voor zich 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hoe?..en zijt gij al klaar met kuisen bij 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Uw dochter hoeft bij mij niet meer te komen poet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voldoet ze nie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kan mij niet van de indruk ontdoen dat uw dochter vooral op zoek is naar iet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als ik zeg. Uw dochter lijkt mij op zoek naar iet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ornig tot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ort ge dat 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Germaine indringend aan...zegt Germaine n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uw dochter lijkt op zoek naar iets..awel inderdaad, mijn dochter is inderdaad op zoek naar iets , en mijn man en mijn zoon en ikzelf zijn ook naar datzelfde op zoek. Weet ge wat wij allemaal zoeken,dat is een beetje begrip, een beetje medeleven, mensen met een goed har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heb mijn goed hart getoond door uw dochter werk te geven, maar zij misbruikt mijn vertrouw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blijft mokkend in de zetel zitt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wat heeft ze dan verkeerd gedaan, heeft ze iets gepi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Germain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og niet nee...luister, ik ga er geen woorden meer aan vuil maken. Ik bel direct naar Lies van ’t OCMW. Aangezien Stephanie nog maar 2 dagen bezig was, was ze nog in haar proefperiode en hoeft er geen vooropzeg gerespecteerd te worden..Het loon voor die dagen zal ook geregeld worden via ’t OCMW.</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zonder verder commentaar af)</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noem ik nu eens echt een remedie tegen de liefd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s nogal zacht uitgedrukt. Dat mens is een remedie tegen elke vorm van genot, een breedspectrumantibioticu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wat is daar nu verkeerd gelopen. Ge moest toch maar gewoon even ’t een en ’t ander verkennen zonder dat het opvi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 hebben een kluis achter een schilderij....en ze heeft mij betrapt toen ik aan ’t kijken was wat voor een cijferslot er op ston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iet ge wel dat er een brandkast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rdaat droo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toch gaan we niet inbre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s dat nu eigenlijk zo moeilijk om er voor te zorgen dat ze niets in de gaten hadden. Kunt gij dan werkelijk niets goed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 ik heb meer in mijn kop dan snot hé, zo dwaas ben ik nu ook niet...maar die Germaine is een uitgekookte zu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Verdomme, voor een keer dat we u vragen om iets voor ons te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usteloos vanuit de zet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kunt de boom i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het gehoord, stre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is dat? ...</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h..</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udt ge niet eens een beetje inbind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roo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kunt de bonsai i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oegegeven, mijn dochter heeft gevoel voor hum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waarom hebben wij hier geen video, ik wil mijn zinnen eens verzetten met een goeie spannende film.</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t een beetje naar een elastiekje, dat kan ook spannend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oegegeven, mijn vrouw heeft gevoel voor humo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en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geraken we nu aan die 40000 fran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ja...even naden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komt Bruno op via deur tuin. Hij loopt heel erg voorzichtig. Hij houdt zijn armen gestrekt voor zich, zo ver mogelijk. In zijn handen houdt hij....een duif)</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illetje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P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ntsteld)</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jongen toch, wat hebt gij daar nu me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fr-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fr-BE"/>
        </w:rPr>
      </w:pPr>
      <w:r>
        <w:rPr>
          <w:rFonts w:cs="Courier New" w:ascii="Courier New" w:hAnsi="Courier New"/>
          <w:lang w:val="fr-BE"/>
        </w:rPr>
        <w:t>Een..duif..</w:t>
      </w:r>
    </w:p>
    <w:p>
      <w:pPr>
        <w:pStyle w:val="Normal"/>
        <w:tabs>
          <w:tab w:val="clear" w:pos="720"/>
          <w:tab w:val="left" w:pos="8820" w:leader="none"/>
        </w:tabs>
        <w:rPr>
          <w:rFonts w:ascii="Courier New" w:hAnsi="Courier New" w:cs="Courier New"/>
          <w:lang w:val="fr-BE"/>
        </w:rPr>
      </w:pPr>
      <w:r>
        <w:rPr>
          <w:rFonts w:cs="Courier New" w:ascii="Courier New" w:hAnsi="Courier New"/>
          <w:lang w:val="fr-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h…een treffelijke diefstal, daar wilt gij niet van weten, maar een duif pakken, dat ga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maar, ik heb die duif niet gepakt. Die is gewoon op mijn schouder komen zitten...zomaar vanzelf...amai, zijn hartje bonkt noga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 zullen die zopas gelost hebben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cynisch)</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Kijkt ne keer of dat er een ventieleke aan hang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nietsvermoedend...draait de duif op haar rug, onderzoekt..)</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 doet gij nu?</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wel, dat ventieleke zoeken, waarmee ze die duif loss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nee, met lossen bedoel ik losla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doe die viezigheid maar uit mijn huis hé..</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 wat moet ik ermee do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Ope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 gij, ge ziet toch dat dat een competitieduif is. Die beesten zitten vol vuiligheid en doping.</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ou het een goeie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dichterbij, onderzoekt de dui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k weet niet...er hangt in ieder geval een ring a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en ring...wie koopt er nu in godsnaam een ring voor een dui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deden wij toch ook voor mekaar toen dat wij tortelduifjes war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fronst wenkbrauwen..Patrick neemt de duif over van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wacht eens, Marcel van hierneven, speelt die met de dui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bedoelt ge, spel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l ja, is dat een duivenmel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atte? Duiven mel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zal dan toch maar met een heel klein emmertje zijn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aar nee, zwijg nu toch eens even. Ik denk dat dat hier één van de duiven van Marcel is....die heeft daar toch 3 duivenhokken staa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rwijl hij nogmaals de duif onderzoe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ureka..</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Is dat de naam van die duif?</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n gij...ik heb het gevond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aal eens ergens een stevige kartonnen doo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aarzelt eerst even.....stapt dan deur tuin in )</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gaat dat beest hier toch niet houden zek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Toch wel, dit zou wel eens de kip met de gouden eieren kunnen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Hoe, is dat nu plots een kip?</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ermee tot bij 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Stel dat dit een van de prijsduiven is van Marcel. Stel dat hij deze duif eigenlijk zou missen als die er niet meer zou zij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Ge bedoelt...dat die duif voor hem enige waarde heef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Weet gij wat er voor een goeie prijsduif zoal betaald word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w:t>
        <w:b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iljoen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recht te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Laat me niet lachen...ge gaat mij toch niet vertellen dat gij daar nu met een miljoen in uw handen sta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is terug met doos)</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weet ik niet...dat moeten we te weten zien te komen, en zolang we dan niet weten, gaat dit duifje hier bij ons op logemen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ekt de duif in de doos)</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Moet ik dat nu niet gaan zeggen tegen Marcel...</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chiet ui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Neen gij...gij weet van niets...gij zwijgt, niets gezien. Begrepen...en ondertussen moogt gij voor die duif zorgen....op uw kam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eft de doos aan Bruno)</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ie duif op zijn kamer?</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Allez kom,dat maakt niets vuil, zo’n beestje..kom, zet die doos maar bov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naar boven met duif in doos...is ertegen bezig, lieve woordjes....)</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Zeg, ik snap het niet goed, hoe gaat gij dat aanpakken om daar geld uit te slaan...gaat ge die duif verkop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weet ik nog ni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denkend aan tafel zitt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weet ik nog niet, laat met nadenken...</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En hoe weet gij dat dat een prijsbeest is...</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at weet ik niet...dat moet ik nog uitzoeken...ik heb dat bij uw moeder indertijd ook maar achteraf ontdek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wil hem een oorvijg verkopen. Hij ontwijkt die..)</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t>DOEK</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rFonts w:ascii="Courier New" w:hAnsi="Courier New" w:cs="Courier New"/>
          <w:b/>
          <w:b/>
          <w:bCs/>
          <w:i/>
          <w:i/>
          <w:iCs/>
          <w:sz w:val="32"/>
          <w:lang w:val="nl-BE"/>
        </w:rPr>
      </w:pPr>
      <w:r>
        <w:rPr>
          <w:rFonts w:cs="Courier New" w:ascii="Courier New" w:hAnsi="Courier New"/>
          <w:b/>
          <w:bCs/>
          <w:i/>
          <w:iCs/>
          <w:sz w:val="32"/>
          <w:lang w:val="nl-BE"/>
        </w:rPr>
        <w:t>derde bedrijf</w:t>
      </w:r>
    </w:p>
    <w:p>
      <w:pPr>
        <w:pStyle w:val="Normal"/>
        <w:tabs>
          <w:tab w:val="clear" w:pos="720"/>
          <w:tab w:val="left" w:pos="8820" w:leader="none"/>
        </w:tabs>
        <w:rPr>
          <w:rFonts w:ascii="Courier New" w:hAnsi="Courier New" w:cs="Courier New"/>
          <w:b/>
          <w:b/>
          <w:bCs/>
          <w:i/>
          <w:i/>
          <w:iCs/>
          <w:sz w:val="32"/>
          <w:lang w:val="nl-BE"/>
        </w:rPr>
      </w:pPr>
      <w:r>
        <w:rPr>
          <w:rFonts w:cs="Courier New" w:ascii="Courier New" w:hAnsi="Courier New"/>
          <w:b/>
          <w:bCs/>
          <w:i/>
          <w:iCs/>
          <w:sz w:val="32"/>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en Danielle zitten samen in de zetel. Danielle zit dicht tegen hem aan . Patrick is duidelijk in diep gepeins verzonken.</w:t>
      </w:r>
    </w:p>
    <w:p>
      <w:pPr>
        <w:pStyle w:val="Normal"/>
        <w:tabs>
          <w:tab w:val="clear" w:pos="720"/>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 xml:space="preserve">Ik maak me ook wel een beetje zorgen omtrent ons liefdesleven hoor.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gint wat kattig te spinnen. Patrick slaat er niet echt acht op, hij is er met zijn gedachten niet bij....Danielle wrijft over zijn dij...)</w:t>
      </w:r>
    </w:p>
    <w:p>
      <w:pPr>
        <w:pStyle w:val="TextBody"/>
        <w:tabs>
          <w:tab w:val="left" w:pos="0" w:leader="none"/>
          <w:tab w:val="left" w:pos="8820" w:leader="none"/>
        </w:tabs>
        <w:rPr/>
      </w:pPr>
      <w:r>
        <w:rPr/>
        <w:t>...en hoe is dat anders nog met uw Jozefke?</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plots heel erg strak voor zich uit en orakelt)</w:t>
      </w:r>
    </w:p>
    <w:p>
      <w:pPr>
        <w:pStyle w:val="TextBody"/>
        <w:tabs>
          <w:tab w:val="left" w:pos="0" w:leader="none"/>
          <w:tab w:val="left" w:pos="8820" w:leader="none"/>
        </w:tabs>
        <w:rPr/>
      </w:pPr>
      <w:r>
        <w:rPr/>
        <w:t>Ik ga d’er zelf mee spel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Wat is da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nder haar aan te kijken)</w:t>
      </w:r>
    </w:p>
    <w:p>
      <w:pPr>
        <w:pStyle w:val="TextBody"/>
        <w:tabs>
          <w:tab w:val="left" w:pos="0" w:leader="none"/>
          <w:tab w:val="left" w:pos="8820" w:leader="none"/>
        </w:tabs>
        <w:rPr/>
      </w:pPr>
      <w:r>
        <w:rPr/>
        <w:t>Ik ga d’er zelf mee spelen, waarom niet, ik kan dat even goed als iemand anders..zo moeilijk kan dat toch niet zij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Gij egoist !</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Hoe..gij egoist...’t is voor ons beiden dat ik het doe hé, ge gaat er ook uw profijt van hebb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Ha ja, en hoe ga ik daar dan mijn profijt van hebben ,zeg mij dat eens?</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Ge moogt mij helpen, met de verzorging en zo...</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Luister hier hé Patrick, als gij er alleen wilt mee spelen, dan moeten wij niet meer getrouwd zij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Wat heeft dat daar nu mee te mak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 xml:space="preserve">Ik heb ook mijn gevoelens.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mokkend achterover zitten)</w:t>
      </w:r>
    </w:p>
    <w:p>
      <w:pPr>
        <w:pStyle w:val="TextBody"/>
        <w:tabs>
          <w:tab w:val="left" w:pos="0" w:leader="none"/>
          <w:tab w:val="left" w:pos="8820" w:leader="none"/>
        </w:tabs>
        <w:rPr/>
      </w:pPr>
      <w:r>
        <w:rPr/>
        <w:t>Ge moest er maar meer mee gespeeld hebben toen dat we niet getrouwd war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Jamaar...hel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napt plots het misverstand)</w:t>
      </w:r>
    </w:p>
    <w:p>
      <w:pPr>
        <w:pStyle w:val="TextBody"/>
        <w:tabs>
          <w:tab w:val="left" w:pos="0" w:leader="none"/>
          <w:tab w:val="left" w:pos="8820" w:leader="none"/>
        </w:tabs>
        <w:rPr/>
      </w:pPr>
      <w:r>
        <w:rPr/>
        <w:t>Ik heb het wel over die duif hé...dat ik met die duif ga spelen.</w:t>
      </w:r>
    </w:p>
    <w:p>
      <w:pPr>
        <w:pStyle w:val="TextBody"/>
        <w:tabs>
          <w:tab w:val="left" w:pos="0" w:leader="none"/>
          <w:tab w:val="left" w:pos="8820" w:leader="none"/>
        </w:tabs>
        <w:rPr/>
      </w:pPr>
      <w:r>
        <w:rPr/>
      </w:r>
    </w:p>
    <w:p>
      <w:pPr>
        <w:pStyle w:val="Normal"/>
        <w:tabs>
          <w:tab w:val="clear" w:pos="720"/>
          <w:tab w:val="left" w:pos="8820" w:leader="none"/>
        </w:tabs>
        <w:rPr>
          <w:lang w:val="en-US"/>
        </w:rPr>
      </w:pPr>
      <w:r>
        <w:rPr>
          <w:rFonts w:cs="Courier New" w:ascii="Courier New" w:hAnsi="Courier New"/>
          <w:b/>
          <w:bCs/>
          <w:i/>
          <w:iCs/>
          <w:u w:val="single"/>
          <w:lang w:val="nl-BE"/>
        </w:rPr>
        <w:t>Danielle</w:t>
      </w:r>
    </w:p>
    <w:p>
      <w:pPr>
        <w:pStyle w:val="TextBody"/>
        <w:tabs>
          <w:tab w:val="left" w:pos="0" w:leader="none"/>
          <w:tab w:val="left" w:pos="8820" w:leader="none"/>
        </w:tabs>
        <w:rPr>
          <w:lang w:val="en-US"/>
        </w:rPr>
      </w:pPr>
      <w:r>
        <w:rPr>
          <w:lang w:val="en-US"/>
        </w:rPr>
        <w:t>Hoe..ah..zo...</w:t>
      </w:r>
    </w:p>
    <w:p>
      <w:pPr>
        <w:pStyle w:val="TextBody"/>
        <w:tabs>
          <w:tab w:val="left" w:pos="0" w:leader="none"/>
          <w:tab w:val="left" w:pos="8820" w:leader="none"/>
        </w:tabs>
        <w:rPr>
          <w:lang w:val="en-US"/>
        </w:rPr>
      </w:pPr>
      <w:r>
        <w:rPr>
          <w:lang w:val="en-US"/>
        </w:rPr>
      </w:r>
    </w:p>
    <w:p>
      <w:pPr>
        <w:pStyle w:val="Normal"/>
        <w:tabs>
          <w:tab w:val="clear" w:pos="720"/>
          <w:tab w:val="left" w:pos="8820" w:leader="none"/>
        </w:tabs>
        <w:rPr>
          <w:lang w:val="en-US"/>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pnieuw in gepeins verzonken)</w:t>
      </w:r>
    </w:p>
    <w:p>
      <w:pPr>
        <w:pStyle w:val="TextBody"/>
        <w:tabs>
          <w:tab w:val="left" w:pos="0" w:leader="none"/>
          <w:tab w:val="left" w:pos="8820" w:leader="none"/>
        </w:tabs>
        <w:rPr/>
      </w:pPr>
      <w:r>
        <w:rPr/>
        <w:t>Wat hebben we daarvoor nodig?</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Zeg, dat spelen met zo’n duif, hoe gaat dat eigenlijk?</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eet het duidelijk zelf niet zo goed)</w:t>
      </w:r>
    </w:p>
    <w:p>
      <w:pPr>
        <w:pStyle w:val="TextBody"/>
        <w:tabs>
          <w:tab w:val="left" w:pos="0" w:leader="none"/>
          <w:tab w:val="left" w:pos="8820" w:leader="none"/>
        </w:tabs>
        <w:rPr/>
      </w:pPr>
      <w:r>
        <w:rPr/>
        <w:t>wel...euh...dat gaat met die ring...en die duiven gaan op transport..en dan worden die ergens in het buitenland gelost en dan keren die terug naar hun vertrouwde hok..en dan moet ge die ring afdoen....en in een soort bakje steken en binnendrag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Ge moet die ring afdoen....gaat gij dat kunnen...zonder dat dat pootje meekom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Euh..ja zeke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maar, en hoe weet ge dan dat ge in de prijzen zi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Wel..euh...ze komen dat zeggen....zeker...denk ik....</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 hoeveel wint ge da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Euh...redelijk veel...zeker...denk ik...</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 xml:space="preserve">Zeg, je zei daarnet dat die duiven gelost worden en terugkeren naar hun vertrouwde hok. </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Ja...automatisch..op het instinc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maar, dan gaat die duif terugkeren hiernaast, bij Marcel.</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Potverdikke, da’s waar ook</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 trouwens, gij weet bijlange nog niet of dat dat een kampioen is.</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Nee, da’s ook waa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Hoe kunt ge dat zi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nhopig)</w:t>
      </w:r>
    </w:p>
    <w:p>
      <w:pPr>
        <w:pStyle w:val="TextBody"/>
        <w:tabs>
          <w:tab w:val="left" w:pos="0" w:leader="none"/>
          <w:tab w:val="left" w:pos="8820" w:leader="none"/>
        </w:tabs>
        <w:rPr/>
      </w:pPr>
      <w:r>
        <w:rPr/>
        <w:t>Dat weet ik niet, zeg, wat ken ik nu van duiven, in godsnaam !</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maar, gij zijt ermee begonn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Bruno komt de trap af, is nogal gehaast en een beetje overstuur)</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TextBody"/>
        <w:tabs>
          <w:tab w:val="left" w:pos="0" w:leader="none"/>
          <w:tab w:val="left" w:pos="8820" w:leader="none"/>
        </w:tabs>
        <w:rPr/>
      </w:pPr>
      <w:r>
        <w:rPr/>
        <w:t>Pa..zeg..dat beest heeft honger, denk ik..</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 xml:space="preserve">(kort) </w:t>
      </w:r>
    </w:p>
    <w:p>
      <w:pPr>
        <w:pStyle w:val="TextBody"/>
        <w:tabs>
          <w:tab w:val="left" w:pos="0" w:leader="none"/>
          <w:tab w:val="left" w:pos="8820" w:leader="none"/>
        </w:tabs>
        <w:rPr/>
      </w:pPr>
      <w:r>
        <w:rPr/>
        <w:t>Ik heb ook al weken honge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erveeld)</w:t>
      </w:r>
    </w:p>
    <w:p>
      <w:pPr>
        <w:pStyle w:val="TextBody"/>
        <w:tabs>
          <w:tab w:val="left" w:pos="0" w:leader="none"/>
          <w:tab w:val="left" w:pos="8820" w:leader="none"/>
        </w:tabs>
        <w:rPr/>
      </w:pPr>
      <w:r>
        <w:rPr/>
        <w:t>wel, geef het dan iets om te eten hé..</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TextBody"/>
        <w:tabs>
          <w:tab w:val="left" w:pos="0" w:leader="none"/>
          <w:tab w:val="left" w:pos="8820" w:leader="none"/>
        </w:tabs>
        <w:rPr/>
      </w:pPr>
      <w:r>
        <w:rPr/>
        <w:t>Ja, maar wa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Geef het wat brood.</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 wij da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Danielle alstublieft, wat eet dat nu, zo’n klein beestj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w:t>
      </w:r>
      <w:r>
        <w:rPr/>
        <w:t>t Is mij gelijk. Zolang ik niet zeker weet dat dat een prijsduif is, ga ik daar geen zotte kosten aan do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Bruno die net de keuken wil binnengaan)</w:t>
      </w:r>
    </w:p>
    <w:p>
      <w:pPr>
        <w:pStyle w:val="TextBody"/>
        <w:tabs>
          <w:tab w:val="left" w:pos="0" w:leader="none"/>
          <w:tab w:val="left" w:pos="8820" w:leader="none"/>
        </w:tabs>
        <w:rPr/>
      </w:pPr>
      <w:r>
        <w:rPr/>
        <w:t>Een half boterhammeke is voldoende hé.</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arzelt)</w:t>
      </w:r>
    </w:p>
    <w:p>
      <w:pPr>
        <w:pStyle w:val="TextBody"/>
        <w:tabs>
          <w:tab w:val="left" w:pos="0" w:leader="none"/>
          <w:tab w:val="left" w:pos="8820" w:leader="none"/>
        </w:tabs>
        <w:rPr/>
      </w:pPr>
      <w:r>
        <w:rPr/>
        <w:t>Ik zal wit brood nemen, want dat volkoren gaat hij misschien niet goed kunnen verdrag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keuken in)</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Heeft dat tanden, een duif?</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w:t>
      </w:r>
      <w:r>
        <w:rPr/>
        <w:t>k weet niet?...zeg, zou er niet zoiets bestaan als een schatter van duiv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Watt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Wel ja, een schatter kan toch de waarde bepalen van iets, misschien zijn er ook wel die de waarde van zo’n duif kunnen bepal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s net uit de keuken gekomen, kauwt op iets...)</w:t>
      </w:r>
    </w:p>
    <w:p>
      <w:pPr>
        <w:pStyle w:val="TextBody"/>
        <w:tabs>
          <w:tab w:val="left" w:pos="0" w:leader="none"/>
          <w:tab w:val="left" w:pos="8820" w:leader="none"/>
        </w:tabs>
        <w:rPr/>
      </w:pPr>
      <w:r>
        <w:rPr/>
        <w:t>Ik ga dat brood nog een beetje voorkauwen, ..geen risico’s nem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de trap op)</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inmiddels bij de telefoon. Hij is aan het bladeren in de gouden gids, zoekt een schatter)</w:t>
      </w:r>
    </w:p>
    <w:p>
      <w:pPr>
        <w:pStyle w:val="TextBody"/>
        <w:tabs>
          <w:tab w:val="left" w:pos="0" w:leader="none"/>
          <w:tab w:val="left" w:pos="8820" w:leader="none"/>
        </w:tabs>
        <w:rPr/>
      </w:pPr>
      <w:r>
        <w:rPr/>
        <w:t>We zullen dat subiet weten zie....Schalien..scharen..scharnieren...ah..hierzie..schatters...5525....</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ekt verd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ur gang gaat open en Stephanie komt binnen)</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Ah..daar zijt ge, hebt ge alles me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TextBody"/>
        <w:tabs>
          <w:tab w:val="left" w:pos="0" w:leader="none"/>
          <w:tab w:val="left" w:pos="8820" w:leader="none"/>
        </w:tabs>
        <w:rPr/>
      </w:pPr>
      <w:r>
        <w:rPr/>
        <w:t>Alles me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Wel ja...ge zijt toch gaan winkel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TextBody"/>
        <w:tabs>
          <w:tab w:val="left" w:pos="0" w:leader="none"/>
          <w:tab w:val="left" w:pos="8820" w:leader="none"/>
        </w:tabs>
        <w:rPr/>
      </w:pPr>
      <w:r>
        <w:rPr/>
        <w:t>Ja...kijk...toont paar nieuwe schoenen aan haar voeten ...wat vind ge erva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maa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TextBody"/>
        <w:tabs>
          <w:tab w:val="left" w:pos="0" w:leader="none"/>
          <w:tab w:val="left" w:pos="8820" w:leader="none"/>
        </w:tabs>
        <w:rPr/>
      </w:pPr>
      <w:r>
        <w:rPr/>
        <w:t>Wat is’t, vind ge ze niet mooi?</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maar, jij ging toch naar de supermarkt om eten te gaan hal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TextBody"/>
        <w:tabs>
          <w:tab w:val="left" w:pos="0" w:leader="none"/>
          <w:tab w:val="left" w:pos="8820" w:leader="none"/>
        </w:tabs>
        <w:rPr/>
      </w:pPr>
      <w:r>
        <w:rPr/>
        <w:t>Euh..wel ja...maar ik passeerde daar aan die etalage, en ik zag die schoenen daar zo verlokkelijk liggen te lonken naar mij..</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 die 5000 frank die je hebt meegekreg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ooit 200 frank op salontafeltje)</w:t>
      </w:r>
    </w:p>
    <w:p>
      <w:pPr>
        <w:pStyle w:val="TextBody"/>
        <w:tabs>
          <w:tab w:val="left" w:pos="0" w:leader="none"/>
          <w:tab w:val="left" w:pos="8820" w:leader="none"/>
        </w:tabs>
        <w:rPr/>
      </w:pPr>
      <w:r>
        <w:rPr/>
        <w:t>dat is den overscho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 en wat gaan wij de rest van de week dan et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ondertussen nummer gevormd en krijgt aansluiting</w:t>
      </w:r>
    </w:p>
    <w:p>
      <w:pPr>
        <w:pStyle w:val="TextBody"/>
        <w:tabs>
          <w:tab w:val="left" w:pos="0" w:leader="none"/>
          <w:tab w:val="left" w:pos="8820" w:leader="none"/>
        </w:tabs>
        <w:rPr/>
      </w:pPr>
      <w:r>
        <w:rPr/>
        <w:t>hallo, ja, bij de schatter Dewaele ja....zeg...euh..mijnheer even halen? ...tuurlijk, doet u m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olgt even de situatie tussen Danielle en Stephanie)</w:t>
      </w:r>
    </w:p>
    <w:p>
      <w:pPr>
        <w:pStyle w:val="TextBody"/>
        <w:tabs>
          <w:tab w:val="left" w:pos="0" w:leader="none"/>
          <w:tab w:val="left" w:pos="8820" w:leader="none"/>
        </w:tabs>
        <w:rPr/>
      </w:pPr>
      <w:r>
        <w:rPr/>
        <w:t>...zeg, wat is dat hier allemaal?</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ont schoenen)</w:t>
      </w:r>
    </w:p>
    <w:p>
      <w:pPr>
        <w:pStyle w:val="TextBody"/>
        <w:tabs>
          <w:tab w:val="left" w:pos="0" w:leader="none"/>
          <w:tab w:val="left" w:pos="8820" w:leader="none"/>
        </w:tabs>
        <w:rPr/>
      </w:pPr>
      <w:r>
        <w:rPr/>
        <w:t>Kijk pa, mooi hé..</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 xml:space="preserve">Ja, verdorie, da’s klasse.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rijgt aansluiting)</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Danielle)</w:t>
      </w:r>
    </w:p>
    <w:p>
      <w:pPr>
        <w:pStyle w:val="TextBody"/>
        <w:tabs>
          <w:tab w:val="left" w:pos="0" w:leader="none"/>
          <w:tab w:val="left" w:pos="8820" w:leader="none"/>
        </w:tabs>
        <w:rPr/>
      </w:pPr>
      <w:r>
        <w:rPr/>
        <w:t>Ziet ge wel, pa vindt ze mooi.</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Zolang zijn maag niet begint te grommen ja.</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Ja,...schatter Dewaele..euh..ja..of dat gij eventueel ook een duifje naar waarde weet te schatten...hoe zegt u?</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jkt repliek te krijgen)</w:t>
      </w:r>
    </w:p>
    <w:p>
      <w:pPr>
        <w:pStyle w:val="TextBody"/>
        <w:tabs>
          <w:tab w:val="left" w:pos="0" w:leader="none"/>
          <w:tab w:val="left" w:pos="8820" w:leader="none"/>
        </w:tabs>
        <w:rPr/>
      </w:pPr>
      <w:r>
        <w:rPr/>
        <w:t>...euh..ja...ja...’tis goed..dank u.</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jkt een beetje aangedaan)</w:t>
      </w:r>
    </w:p>
    <w:p>
      <w:pPr>
        <w:pStyle w:val="TextBody"/>
        <w:tabs>
          <w:tab w:val="left" w:pos="0" w:leader="none"/>
          <w:tab w:val="left" w:pos="8820" w:leader="none"/>
        </w:tabs>
        <w:rPr/>
      </w:pPr>
      <w:r>
        <w:rPr/>
        <w:t>Hij weet een duifje naar waarde te schatten.....op voorwaarde dat het goed klaargemaakt word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Ja zeg..</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eft het op...ploft neer in de zetel)</w:t>
      </w:r>
    </w:p>
    <w:p>
      <w:pPr>
        <w:pStyle w:val="TextBody"/>
        <w:tabs>
          <w:tab w:val="left" w:pos="0" w:leader="none"/>
          <w:tab w:val="left" w:pos="8820" w:leader="none"/>
        </w:tabs>
        <w:rPr/>
      </w:pPr>
      <w:r>
        <w:rPr/>
        <w:t>Verdomme zeg....ik heb honger, wat eten w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Gebakken steunzol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Niet zeveren hé.</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de schoenen van Stephanie)</w:t>
      </w:r>
    </w:p>
    <w:p>
      <w:pPr>
        <w:pStyle w:val="TextBody"/>
        <w:tabs>
          <w:tab w:val="left" w:pos="0" w:leader="none"/>
          <w:tab w:val="left" w:pos="8820" w:leader="none"/>
        </w:tabs>
        <w:rPr/>
      </w:pPr>
      <w:r>
        <w:rPr/>
        <w:t>Madam heeft het huishoudbudget aan haar voeten hang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ordt boos..staat recht en gaat over en weer lopen)</w:t>
      </w:r>
    </w:p>
    <w:p>
      <w:pPr>
        <w:pStyle w:val="TextBody"/>
        <w:tabs>
          <w:tab w:val="left" w:pos="0" w:leader="none"/>
          <w:tab w:val="left" w:pos="8820" w:leader="none"/>
        </w:tabs>
        <w:rPr/>
      </w:pPr>
      <w:r>
        <w:rPr/>
        <w:t>Jamaar Stephanie, hoe is dat nu mogelijk. De muizen sterven hier voor de kast en gij verdoet ons geld aan schoen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TextBody"/>
        <w:tabs>
          <w:tab w:val="left" w:pos="0" w:leader="none"/>
          <w:tab w:val="left" w:pos="8820" w:leader="none"/>
        </w:tabs>
        <w:rPr/>
      </w:pPr>
      <w:r>
        <w:rPr/>
        <w:t>Ja, sorry, ’t was sterker dan mezelf.</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Ik ben dat hier beu hé...Ik wil eindelijk weer eens een ontbijt gelijk de borsten van uw moeder 20 jaar geled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Ho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Stevig !!</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Ah ja..en wat scheelt er dan nu met mijn borst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aakt helemaal over zijn toeren, munt uit in zwarte humor)</w:t>
      </w:r>
    </w:p>
    <w:p>
      <w:pPr>
        <w:pStyle w:val="TextBody"/>
        <w:tabs>
          <w:tab w:val="left" w:pos="0" w:leader="none"/>
          <w:tab w:val="left" w:pos="8820" w:leader="none"/>
        </w:tabs>
        <w:rPr/>
      </w:pPr>
      <w:r>
        <w:rPr/>
        <w:t>Niets...helemaal niets...jouw borsten zijn nog steeds perfect...ze zijn nog steeds 1 van de 7 wereldwonder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Hoe bedoelt ge?</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Ge kent toch de hangende tuinen van Babylo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Dat neem ik niet!</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an het uitrazen)</w:t>
      </w:r>
    </w:p>
    <w:p>
      <w:pPr>
        <w:pStyle w:val="TextBody"/>
        <w:tabs>
          <w:tab w:val="left" w:pos="0" w:leader="none"/>
          <w:tab w:val="left" w:pos="8820" w:leader="none"/>
        </w:tabs>
        <w:rPr/>
      </w:pPr>
      <w:r>
        <w:rPr/>
        <w:t>Ja, sorry, een grapje, en als het niet om te lachen is, wel lach er dan niet mee!!!, ik moet nadenken en ik kan niet nadenken met al die trammelant hier rond mijn kop.....en g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Stephanie)</w:t>
      </w:r>
    </w:p>
    <w:p>
      <w:pPr>
        <w:pStyle w:val="TextBody"/>
        <w:tabs>
          <w:tab w:val="left" w:pos="0" w:leader="none"/>
          <w:tab w:val="left" w:pos="8820" w:leader="none"/>
        </w:tabs>
        <w:rPr/>
      </w:pPr>
      <w:r>
        <w:rPr/>
        <w:t>...waar moeten wij nu van leven deze week....wat hebt gij eigenlijk in uw kop zitten, niets...subiet mogen we voor die kop van u ook nog belasting op de leegstand betalen..</w:t>
      </w:r>
    </w:p>
    <w:p>
      <w:pPr>
        <w:pStyle w:val="TextBody"/>
        <w:tabs>
          <w:tab w:val="left" w:pos="0" w:leader="none"/>
          <w:tab w:val="left" w:pos="8820" w:leader="none"/>
        </w:tabs>
        <w:rPr/>
      </w:pPr>
      <w:r>
        <w:rPr/>
      </w:r>
    </w:p>
    <w:p>
      <w:pPr>
        <w:pStyle w:val="Normal"/>
        <w:tabs>
          <w:tab w:val="clear" w:pos="720"/>
          <w:tab w:val="left" w:pos="8820" w:leader="none"/>
        </w:tabs>
        <w:rPr>
          <w:lang w:val="en-US"/>
        </w:rPr>
      </w:pPr>
      <w:r>
        <w:rPr>
          <w:rFonts w:cs="Courier New" w:ascii="Courier New" w:hAnsi="Courier New"/>
          <w:b/>
          <w:bCs/>
          <w:i/>
          <w:iCs/>
          <w:u w:val="single"/>
          <w:lang w:val="nl-BE"/>
        </w:rPr>
        <w:t>Stephanie</w:t>
      </w:r>
    </w:p>
    <w:p>
      <w:pPr>
        <w:pStyle w:val="TextBody"/>
        <w:tabs>
          <w:tab w:val="left" w:pos="0" w:leader="none"/>
          <w:tab w:val="left" w:pos="8820" w:leader="none"/>
        </w:tabs>
        <w:rPr/>
      </w:pPr>
      <w:r>
        <w:rPr/>
        <w:t>Ja..sorry hoor…moet ik die schoenen terugbreng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Nee, hou ze maar...wij hebben toch dezelfde maa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oment van volstrekte stilte...Patrick ijsbeert. Stephanie en Danielle mokkend in de zetel...)</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ijmert)</w:t>
      </w:r>
    </w:p>
    <w:p>
      <w:pPr>
        <w:pStyle w:val="TextBody"/>
        <w:tabs>
          <w:tab w:val="left" w:pos="0" w:leader="none"/>
          <w:tab w:val="left" w:pos="8820" w:leader="none"/>
        </w:tabs>
        <w:rPr/>
      </w:pPr>
      <w:r>
        <w:rPr/>
        <w:t>’</w:t>
      </w:r>
      <w:r>
        <w:rPr/>
        <w:t>t is lang geleden hoor....de smaak van kaviaa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van boven)</w:t>
      </w:r>
    </w:p>
    <w:p>
      <w:pPr>
        <w:pStyle w:val="TextBody"/>
        <w:tabs>
          <w:tab w:val="left" w:pos="0" w:leader="none"/>
          <w:tab w:val="left" w:pos="8820" w:leader="none"/>
        </w:tabs>
        <w:rPr/>
      </w:pPr>
      <w:r>
        <w:rPr/>
        <w:t>Ik weet niet of die duif echt graag wit brood eet hoo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stig)</w:t>
      </w:r>
    </w:p>
    <w:p>
      <w:pPr>
        <w:pStyle w:val="TextBody"/>
        <w:tabs>
          <w:tab w:val="left" w:pos="0" w:leader="none"/>
          <w:tab w:val="left" w:pos="8820" w:leader="none"/>
        </w:tabs>
        <w:rPr/>
      </w:pPr>
      <w:r>
        <w:rPr/>
        <w:t>Ik heb het!..ja..dat is h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pt naar telefoon...keert zich om en kijkt de drie aan)</w:t>
      </w:r>
    </w:p>
    <w:p>
      <w:pPr>
        <w:pStyle w:val="TextBody"/>
        <w:tabs>
          <w:tab w:val="left" w:pos="0" w:leader="none"/>
          <w:tab w:val="left" w:pos="8820" w:leader="none"/>
        </w:tabs>
        <w:rPr/>
      </w:pPr>
      <w:r>
        <w:rPr/>
        <w:t>ja, dat is het.</w:t>
      </w:r>
    </w:p>
    <w:p>
      <w:pPr>
        <w:pStyle w:val="TextBody"/>
        <w:tabs>
          <w:tab w:val="left" w:pos="0" w:leader="none"/>
          <w:tab w:val="left" w:pos="8820" w:leader="none"/>
        </w:tabs>
        <w:rPr/>
      </w:pPr>
      <w:r>
        <w:rPr/>
        <w:t>Luister, we moeten Marcel hier krijgen om hem uit te horen, we moeten weten of dat zijn duif is en of het een goeie is.</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Ge gaat hem dat toch niet rechtstreeks vrag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Tuurlijk niet, maar ik zal proberen onrechtstreeks te weten te komen of dat hij een duif kwijt is, en als dat het geval is, wat voor duif dat dan is....laat mij maar do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TextBody"/>
        <w:tabs>
          <w:tab w:val="left" w:pos="0" w:leader="none"/>
          <w:tab w:val="left" w:pos="8820" w:leader="none"/>
        </w:tabs>
        <w:rPr/>
      </w:pPr>
      <w:r>
        <w:rPr/>
        <w:t>En hoe gaat ge hem hier krijgen? Germaine zal hem nooit laten komen. Ge weet dat ze niet wil dat hij nog contact heeft met ons.</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We gaan een noodsituatie creëren. Bruno, ga in de keuken staan bij de kra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gaat naar de keu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wingend tegen iedereen)</w:t>
      </w:r>
    </w:p>
    <w:p>
      <w:pPr>
        <w:pStyle w:val="TextBody"/>
        <w:tabs>
          <w:tab w:val="left" w:pos="0" w:leader="none"/>
          <w:tab w:val="left" w:pos="8820" w:leader="none"/>
        </w:tabs>
        <w:rPr/>
      </w:pPr>
      <w:r>
        <w:rPr/>
        <w:t>En niemand weet van die duif af..niemand rept ook maar één woord over dat beest tegen Marcel, begrepen, I do the talking...</w:t>
      </w:r>
    </w:p>
    <w:p>
      <w:pPr>
        <w:pStyle w:val="TextBody"/>
        <w:tabs>
          <w:tab w:val="left" w:pos="0" w:leader="none"/>
          <w:tab w:val="left" w:pos="8820" w:leader="none"/>
        </w:tabs>
        <w:rPr/>
      </w:pPr>
      <w:r>
        <w:rPr/>
        <w:t>Bruno, op mijn teken rukt ge de waterkraan in de keuken af</w:t>
      </w:r>
    </w:p>
    <w:p>
      <w:pPr>
        <w:pStyle w:val="TextBody"/>
        <w:tabs>
          <w:tab w:val="left" w:pos="0" w:leader="none"/>
          <w:tab w:val="left" w:pos="8820" w:leader="none"/>
        </w:tabs>
        <w:rPr/>
      </w:pPr>
      <w:r>
        <w:rPr/>
      </w:r>
    </w:p>
    <w:p>
      <w:pPr>
        <w:pStyle w:val="TextBody"/>
        <w:tabs>
          <w:tab w:val="left" w:pos="0" w:leader="none"/>
          <w:tab w:val="left" w:pos="8820" w:leader="none"/>
        </w:tabs>
        <w:rPr>
          <w:b/>
          <w:b/>
          <w:bCs/>
          <w:i/>
          <w:i/>
          <w:iCs/>
          <w:u w:val="single"/>
        </w:rPr>
      </w:pPr>
      <w:r>
        <w:rPr>
          <w:b/>
          <w:bCs/>
          <w:i/>
          <w:iCs/>
          <w:u w:val="single"/>
        </w:rPr>
        <w:t>Danielle</w:t>
      </w:r>
    </w:p>
    <w:p>
      <w:pPr>
        <w:pStyle w:val="TextBody"/>
        <w:tabs>
          <w:tab w:val="left" w:pos="0" w:leader="none"/>
          <w:tab w:val="left" w:pos="8820" w:leader="none"/>
        </w:tabs>
        <w:rPr/>
      </w:pPr>
      <w:r>
        <w:rPr/>
        <w:t>Wabliefteru?</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n deuropening)</w:t>
      </w:r>
    </w:p>
    <w:p>
      <w:pPr>
        <w:pStyle w:val="TextBody"/>
        <w:tabs>
          <w:tab w:val="left" w:pos="0" w:leader="none"/>
          <w:tab w:val="left" w:pos="8820" w:leader="none"/>
        </w:tabs>
        <w:rPr/>
      </w:pPr>
      <w:r>
        <w:rPr/>
        <w:t>jamaar..dat gaat spuiten..</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Doen wat ik zeg...dat is de bedoeling...begrep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raait nummer Marcel)</w:t>
      </w:r>
    </w:p>
    <w:p>
      <w:pPr>
        <w:pStyle w:val="TextBody"/>
        <w:tabs>
          <w:tab w:val="left" w:pos="0" w:leader="none"/>
          <w:tab w:val="left" w:pos="8820" w:leader="none"/>
        </w:tabs>
        <w:rPr/>
      </w:pPr>
      <w:r>
        <w:rPr/>
        <w:t>En geen woord over die duif.</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cht op aansluiting)</w:t>
      </w:r>
    </w:p>
    <w:p>
      <w:pPr>
        <w:pStyle w:val="TextBody"/>
        <w:tabs>
          <w:tab w:val="left" w:pos="0" w:leader="none"/>
          <w:tab w:val="left" w:pos="8820" w:leader="none"/>
        </w:tabs>
        <w:rPr/>
      </w:pPr>
      <w:r>
        <w:rPr/>
        <w:t>Ja, Bruno..nu....</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e horen gestommel in de keuken, een ruk en spuitend water...)</w:t>
      </w:r>
    </w:p>
    <w:p>
      <w:pPr>
        <w:pStyle w:val="TextBody"/>
        <w:tabs>
          <w:tab w:val="left" w:pos="0" w:leader="none"/>
          <w:tab w:val="left" w:pos="8820" w:leader="none"/>
        </w:tabs>
        <w:rPr>
          <w:rFonts w:ascii="Courier New" w:hAnsi="Courier New" w:cs="Courier New"/>
          <w:i/>
          <w:i/>
          <w:iCs/>
          <w:lang w:val="nl-BE"/>
        </w:rPr>
      </w:pPr>
      <w:r>
        <w:rPr>
          <w:rFonts w:cs="Courier New"/>
          <w:i/>
          <w:iCs/>
          <w:lang w:val="nl-BE"/>
        </w:rPr>
      </w:r>
    </w:p>
    <w:p>
      <w:pPr>
        <w:pStyle w:val="Normal"/>
        <w:tabs>
          <w:tab w:val="clear" w:pos="720"/>
          <w:tab w:val="left" w:pos="8820" w:leader="none"/>
        </w:tabs>
        <w:rPr>
          <w:b/>
          <w:b/>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rechtstaan...Patrick doet haar weer neerzitten)</w:t>
      </w:r>
    </w:p>
    <w:p>
      <w:pPr>
        <w:pStyle w:val="TextBody"/>
        <w:tabs>
          <w:tab w:val="left" w:pos="0" w:leader="none"/>
          <w:tab w:val="left" w:pos="8820" w:leader="none"/>
        </w:tabs>
        <w:rPr/>
      </w:pPr>
      <w:r>
        <w:rPr/>
        <w:t>Maar gij zijt zot zeker</w:t>
      </w:r>
    </w:p>
    <w:p>
      <w:pPr>
        <w:pStyle w:val="TextBody"/>
        <w:tabs>
          <w:tab w:val="left" w:pos="0" w:leader="none"/>
          <w:tab w:val="left" w:pos="8820" w:leader="none"/>
        </w:tabs>
        <w:rPr/>
      </w:pPr>
      <w:r>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TextBody"/>
        <w:tabs>
          <w:tab w:val="left" w:pos="0" w:leader="none"/>
          <w:tab w:val="left" w:pos="8820" w:leader="none"/>
        </w:tabs>
        <w:rPr/>
      </w:pPr>
      <w:r>
        <w:rPr/>
        <w:t>Ik weet wat ik do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cht op aansluiting, terwijl Stephanie en Danielle ongemakkelijk richting keuken kijken, we horen nog steeds spuitend geluid...Bruno komt in deuropening.met de afgerukte kraan in de hand..water druppelt overal van hem af...)</w:t>
      </w:r>
    </w:p>
    <w:p>
      <w:pPr>
        <w:pStyle w:val="Normal"/>
        <w:tabs>
          <w:tab w:val="clear" w:pos="720"/>
          <w:tab w:val="left" w:pos="2340" w:leader="none"/>
          <w:tab w:val="left" w:pos="8820" w:leader="none"/>
        </w:tabs>
        <w:ind w:left="2160" w:hanging="0"/>
        <w:rPr>
          <w:rFonts w:ascii="Courier New" w:hAnsi="Courier New" w:cs="Courier New"/>
          <w:b/>
          <w:b/>
          <w:bCs/>
          <w:i/>
          <w:i/>
          <w:iCs/>
          <w:lang w:val="nl-BE"/>
        </w:rPr>
      </w:pPr>
      <w:r>
        <w:rPr>
          <w:rFonts w:cs="Courier New" w:ascii="Courier New" w:hAnsi="Courier New"/>
          <w:b/>
          <w:bCs/>
          <w:i/>
          <w:iCs/>
          <w:lang w:val="nl-BE"/>
        </w:rPr>
      </w:r>
    </w:p>
    <w:p>
      <w:pPr>
        <w:pStyle w:val="Normal"/>
        <w:tabs>
          <w:tab w:val="clear" w:pos="720"/>
          <w:tab w:val="left" w:pos="8820" w:leader="none"/>
        </w:tabs>
        <w:rPr>
          <w:rFonts w:ascii="Courier New" w:hAnsi="Courier New" w:cs="Courier New"/>
          <w:b/>
          <w:b/>
          <w:bCs/>
          <w:i/>
          <w:i/>
          <w:iCs/>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rijgt aansluiting...spreekt haastig en verwa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uh..ah...bij Marcel en Germaine...ja..wel, ’t is hier van de buren...wij hebben hier een zeer dringend probleem en ’t is om te vragen of Marcel eventueel niet zou kunnen komen met wat gereedschap om dat op te loss....jamaar, ’t is serieus hé...dat water dat spuit hier in het rond....ja?..allez da’s vriendelijk...ja...maar wel subiet als het kan, want dat is hier...echt niet meer te do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egt ne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oilà, stap 1 is geze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in de keu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eg, dat loopt hier serieus onder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Laat maar, laat maa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ij zijt niet goed zek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s gaan kijken in deuropening keu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jongens, dat wordt hier een ramp.</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aakt in panie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 gaan verdrinken..allez Bruno doe iet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staat loos in het rond te draaien...Stephanie kijkt naar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bben wij hier geen blusappara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blusapparaat, wat gaat ge daarmee 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euh..blu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voordeurbel rinkel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daar is Marcel...Stephanie, ga open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haastig gang i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vind dat toch maar een raar plan hoo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t zal werken, ge zult wel zien...en doe maar een beetje overstuur hé....ge moogt nu een ke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gij naar boven...en hou die duif sti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 moet ik dat 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woon...d’er wat tegen bezig zijn...en zorgen dat ze geen roekoekoe..do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naar bov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oudt nog even halt bij de trap)</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moet die duif toch geen knevel aan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Pummel! Naar bov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naar bov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komt de living in, gevolgd door Marcel...)</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 xml:space="preserve">Danielle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oet helemaal overstuu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een ramp, een ramp...in de keuken...vlug...we gaan verdrin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et gereedschapskoffer...schiet onmiddellijk door naar de keu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en paniek, geen paniek, hier zijn we a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pnieuw normaal actere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s’ t goed z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xcellen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komt uit de keuken)</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Kan er misschien ieman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plots opnieuw in de keu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 Wie heeft de watertoevoer afgeslo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de living binn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Daar in de gang bij de tell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erbaasd, verward door haar koms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a...maar dat is fantastisch...dat ik daar niet aan gedacht ha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gaat een nieuwe kraan moeten hebben hoo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nieuwe kraan, dat kunnen wij niet betal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heb er thuis misschien wel een ouwe die nog kan dien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Germaine kijkt hem streng 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ja, ofwel moet ge’t OCMW bell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t>
      </w:r>
      <w:r>
        <w:rPr>
          <w:rFonts w:cs="Courier New" w:ascii="Courier New" w:hAnsi="Courier New"/>
          <w:lang w:val="nl-BE"/>
        </w:rPr>
        <w:t xml:space="preserve">t OCMW, wanneer gaan die komen, volgende week?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moeten wij ondertussen de afwas niet doen of z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roo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vooruit Marcel, ga die tweedehandse kraan halen.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af)</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blijft staa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even geladen stilte)</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eg, kuist dat daar eens een beetje op in de keu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te?..ik kan dat nie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hebt toch al een en ander geleerd bij m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uurlijk..allez voor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et tegenzin keuken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ngemakkelij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 een geluk dat Marcel er nog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dan ga ik u nog eens iets zegg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ngerust door haar dreigende too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re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rcel is niet echt in vorm, hij maakt zich zorgen over zijn....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 zegt ge dat?</w:t>
      </w:r>
    </w:p>
    <w:p>
      <w:pPr>
        <w:pStyle w:val="Normal"/>
        <w:tabs>
          <w:tab w:val="clear" w:pos="720"/>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ja..zijn Rambo...Germaine bedoelt waarschijnl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naar kru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p die leeftijd....begint dat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nog streng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 is zijn prijsduif waarmee hij vorig jaar Barcelona gewonnen heef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laden stilte)</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t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 de kampioen van zijn duivekot is niet naar huis gekomen van zijn oefenvlucht, en Marcel is daar het hart van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hoe ziet Rambo er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lauwgroen vederdek...en een witte plek boven op zijn kop.</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een ri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arom vraagt ge d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euh...omdat alle duiven dat hebben zek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ijn naam staat erin....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verdorie, da’s pech..ik wil maar zeggen, als we Rambo tegenkomen, dan sturen we hem onmiddellijk naar huis, ge ziet dat van hi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moogt hem ook onmiddellijk meegev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robeert zich van den domme te hou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te?...onmiddellijk meegeven, ge denkt toch niet dat wij Rambo gepakt hebben...luister Germaine, zoiets doen wij nie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t>
      </w:r>
      <w:r>
        <w:rPr>
          <w:rFonts w:cs="Courier New" w:ascii="Courier New" w:hAnsi="Courier New"/>
          <w:lang w:val="nl-BE"/>
        </w:rPr>
        <w:t>t was maar een gedacht..mijn excuse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alt snikkend in de zet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is nu iedere keer hetzelfde hé, iedereen denkt dat wij dieven zij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naar de deur ga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uh...en van zodra Marcel klaar is, stuurt ge hem onmiddellijk naar huis...begrep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uurl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oet deur gang achter haar dich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an zodra Germaine buiten is...schiet recht uit de zetel en raast 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denkt die wandelende trilpudding wel, dat takkewijf met haar achterwerk van gewapend beton, moet dat mens geen wapenvergunning hebben voor die tong van haa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Sssssst...Danielle, kalm...we moeten nadenken...ze heeft een vermoeden..meer nie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oordeurbel rinkelt..Patrick gaat opendo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is de trap afgekomen, staat op de onderste trede, roept)</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is’t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die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rachti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moet dat beest boven houden, ge hebt toch gehoord wat uw vader zei.</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an zijn zin niet afmaken, Danielle gebaart hem te zwijgen want Patrick komt binnen met Marcel)</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et vervangkraan in de ha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Kijk, ik heb deze hier mee, die zal zeker nog dienst doen...gewoon erop draaien en klaar is kee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rwijl hij Marcel naar de keuken leid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geluk dat we u nog hebben, nietwaa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ensen moeten mekaar help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keuken binnen....Stephanie komt er uit...ze heeft een rol keukenpapier bij die bijna helemaal op is.)</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 gaan nieuw keukenpapier moeten vragen aan ’t OCMW.</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bt gij daarmee dat water van de vloer opgenom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dan, waarmee ander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ongens toch.</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oept opnieuw)</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pa, die duif....d’er is iets met die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oet teken naar Danielle dat ze de keukendeur moet dichtmak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 xml:space="preserve">Danielle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ar keukendeur, doet die dicht en tegen 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ga die deur eventjes dichtdoen, voor ’t lawaai.</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ur is dich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is dat met die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dichterb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denk dat ze ziek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zo, ziek, zeg, ik moet geen zieke beesten in mijn huis hebben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Wat scheelt ermee?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ze heeft zitten kakken in die doos, en dat is precies water, zo slap...ik denk dat ze diarree heef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jongen toch, duiven kakken altijd zo. Die hebben daar geen spiertjes voor, die kakken zoals ambtenaren werken, zonder de minste druk...allez vooruit, terug naar boven en hou ze sti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ttendeert hem nog ev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eg, die duif, ziet ge daar iets speciaals 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gewoon, blauwgroene veren...en..o ja...een schoon wit plekje pal bovn op zijn kop...</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Yes..! Vooruit Bruno, naar boven en stilhoud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runo naar bov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egen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t is dus wel degelijk Rambo hé Danielle. We hebben een kampioen in huis...over naar stap twee van mijn pl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dat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ult ge wel zi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klopt op de gesloten keukendeur..)</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 en 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erwonde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de living binn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denk dat het gefikst is. Kan iemand misschien de hoofdkraan misschien even opendraaien...in de gang, naast de voordeur..die rod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en-US"/>
        </w:rPr>
      </w:pPr>
      <w:r>
        <w:rPr>
          <w:rFonts w:cs="Courier New" w:ascii="Courier New" w:hAnsi="Courier New"/>
          <w:lang w:val="en-US"/>
        </w:rPr>
        <w:t>..of j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al richting gang en af..)</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ij zijt nog een handige kerel hé, 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ja, dat wordt gezegd, ik kan zo’n beetje van alles 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oept vanuit de ga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kraan is opengedraaid.</w:t>
        <w:b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pnieuw keuken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ven kijken of dat in orde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opnieuw de living in..tot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vooruit, schenk Marcel een kop koffie 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ing keuken..botst bijna op Marcel, die terug de living in komt...Danielle keuken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h...excuseer...ik ga een kop koffie hal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wel ja...’t is niets...euh..die kraan, dat is in orde hoor, die werkt perfec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oudt reeds een stoel klaar voor Marcel aan taf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Marcel , zet u nog een momen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ik mocht niet te lang blijven van 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gij, ge zijt toch niet bang voor 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bah neen g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et zich aarzelend aan tafel)</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erbij zitten..met koffie en kopjes...Patrick zet zich ook neer..tegen 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vooruit, maak die keuken nu maar proper...en met een dweil liefs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uch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pfftt...’t zijn altijd dezelfde die hier moeten wer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f keuk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oz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chenkt koffie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zoz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uurlijk...zoz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zijt alvast bedankt hoor, hoeveel moeten wij 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 niets , laat maar zitten...een vriendendienst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gij, da’s to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eg, Marcel, ge ziet er precies niet echt happy 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 vind g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ge kijkt een beetje zuur, precies of ge van een rolmopskaarting komt...gaat er iets verkee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erkeerd? Nee, niet echt...of ja, ..ik zit de hele tijd aan mijn Rambo te den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mijn lievelingsduif ...en ook mijn kampioen. Ik heb er vorig jaar Barcelona mee gewonnen. En gisteren is ze niet thuisgekomen van een oefenvlucht. Dat zou een ramp zijn als ik die moest kwijt zij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s blijkbaar een duif die veel waard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ge daar zegt. Ik heb eens een bod gekregen van 2 miljoen, van een Japanner...maar ik doe Rambo niet we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nu is die verdorie vanzelf we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 is toch een eigenaardige naam voor een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da’s maar een naam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weet toch waarvan die naam Rambo kom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ah..neen eigenlijk..ik heb die naam gekregen van een vriend van m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 dat was Sylvester Stallone hé, als de held in die film First Blood....nooit van gehoo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etje afwezig, dromerig..)</w:t>
      </w:r>
    </w:p>
    <w:p>
      <w:pPr>
        <w:pStyle w:val="Normal"/>
        <w:tabs>
          <w:tab w:val="clear" w:pos="720"/>
          <w:tab w:val="left" w:pos="2340" w:leader="none"/>
          <w:tab w:val="left" w:pos="8820" w:leader="none"/>
        </w:tabs>
        <w:rPr>
          <w:rFonts w:ascii="Courier New" w:hAnsi="Courier New" w:cs="Courier New"/>
          <w:lang w:val="en-US"/>
        </w:rPr>
      </w:pPr>
      <w:r>
        <w:rPr>
          <w:rFonts w:cs="Courier New" w:ascii="Courier New" w:hAnsi="Courier New"/>
          <w:lang w:val="en-US"/>
        </w:rPr>
        <w:t>First blood..nee..</w:t>
      </w:r>
    </w:p>
    <w:p>
      <w:pPr>
        <w:pStyle w:val="Normal"/>
        <w:tabs>
          <w:tab w:val="clear" w:pos="720"/>
          <w:tab w:val="left" w:pos="2340" w:leader="none"/>
          <w:tab w:val="left" w:pos="8820" w:leader="none"/>
        </w:tabs>
        <w:rPr>
          <w:rFonts w:ascii="Courier New" w:hAnsi="Courier New" w:cs="Courier New"/>
          <w:lang w:val="en-US"/>
        </w:rPr>
      </w:pPr>
      <w:r>
        <w:rPr>
          <w:rFonts w:cs="Courier New" w:ascii="Courier New" w:hAnsi="Courier New"/>
          <w:lang w:val="en-US"/>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Schone film…over en meisje dat voor de eerste keer haar maandstonden krijg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plots heel erg verwonderd naar Patrick)</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t>Pardon?</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r>
    </w:p>
    <w:p>
      <w:pPr>
        <w:pStyle w:val="Normal"/>
        <w:tabs>
          <w:tab w:val="clear" w:pos="720"/>
          <w:tab w:val="left" w:pos="8820" w:leader="none"/>
        </w:tabs>
        <w:rPr>
          <w:rFonts w:ascii="Courier New" w:hAnsi="Courier New" w:cs="Courier New"/>
          <w:lang w:val="fr-BE"/>
        </w:rPr>
      </w:pPr>
      <w:r>
        <w:rPr>
          <w:rFonts w:cs="Courier New" w:ascii="Courier New" w:hAnsi="Courier New"/>
          <w:b/>
          <w:bCs/>
          <w:i/>
          <w:iCs/>
          <w:u w:val="single"/>
          <w:lang w:val="nl-BE"/>
        </w:rPr>
        <w:t>Patrick</w:t>
      </w:r>
    </w:p>
    <w:p>
      <w:pPr>
        <w:pStyle w:val="Normal"/>
        <w:tabs>
          <w:tab w:val="clear" w:pos="720"/>
          <w:tab w:val="left" w:pos="8820" w:leader="none"/>
        </w:tabs>
        <w:rPr>
          <w:rFonts w:ascii="Courier New" w:hAnsi="Courier New" w:cs="Courier New"/>
          <w:lang w:val="fr-BE"/>
        </w:rPr>
      </w:pPr>
      <w:r>
        <w:rPr>
          <w:rFonts w:cs="Courier New" w:ascii="Courier New" w:hAnsi="Courier New"/>
          <w:lang w:val="fr-BE"/>
        </w:rPr>
        <w:t>First...blood...snap je ’t grapje</w:t>
        <w:br/>
        <w:br/>
      </w: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flauwtjes)</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t>hahaha…</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gebonk op de tussenmuur, duidelijk van Germaine…)</w:t>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l rechtst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dan ga ik maar ev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aalt hem weer neer op sto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Marcel..ik denk dat ik je kan help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lpen...ho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ken een zien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w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helderziende...een die vooral op dieren werk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niet m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een helderziend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imet dat ze moet meespel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ja, ge weet wel...toen we Minoe kwijt waren, toen heeft hij ons toch gezegd waar we haar konden vi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rpakt zich, speelt m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inoe..ah ja..tuurlijk...we waren radeloos...en dankzij hem hebben we haar teruggevo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dus, als ik het goed begrijp, gij kent iemand die verloren gelopen dieren kan terugvi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of verloren gevlogen dieren, zoals uwen 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 zo, da’s interessan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kost wel een bom gel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ilt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het is hem al altijd gelukt. Goh, hij heeft waarschijnlijk al 4 dierentuinen bijeengevo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eel geld, hoeveel is dat d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5000 fran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Pas op hé Marcel, hij is echt goed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eer dan 10000?</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nadruk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zeg ik..hij is de beste hé! Ze komen vanuit het buitenland naar hem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eer dan 20000?</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40000 fran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ei..da’s ve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ik begrijp dat wel, voor mensen zoals jullie die van een klein pensioentje moeten leven is dat niet weinig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pas op...ik zou dat ervoor over hebben hoo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Ja, maar, luistert, om eerlijk te zijn, ik ben de bank niet bij ons thuis hé...Germaine regelt al onze geldzaken.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Kunt gij geen 40000 vi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uh..ik heb nooit geld op zak.. Zij doet dat allemaal...en ..ze houdt er bij momenten nogal de knip op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 is geopereerd aan de geefklier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 maar ik zal haar wel overtuig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ge moet haar niet zeggen waarvoor het is hé..kij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geheimzinnig voorover zit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ie helderziende is een goeie vriend van mij..maar, hij wil dat liever wat stil houden. Hij houdt niet van drukte en zo..dat moet allemaal niet geweten zijn...zeg tegen Germaine dat ge...bijvoorbeeld...ja, dat is het..zeg dat ge een nieuwe duif wilt kopen om Rambo te vervangen. Een kampioen moet ge door een kampioen vervangen hé..dat zal ze toch wel begrijp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zou kunnen lukken...ok, ik zal het zo doen. En wanneer gaan we dan naar die helderziend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s ge mij het geld vandaag nog brengt, dan ga ik vandaag nog naar hem to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ik moet niet meeg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Nee, liever nie, geen vreemden..dat heeft hij niet graag...voor de belastingen en zo..zeg, gaat gij zo onmiddellijk aan 40000 frank geraken?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j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 hebben altijd wel wat kleingeld in hui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s al bij deur ga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zijt toch zeker dat het gaat lukken?</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ja, en...’t is simpel hé Marcel, als we Rambo niet vinden, dan krijgt ge uw geld terug...niets gebeu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 ja, zo ja, wel, ik vind dat een eerlijk voorstel. Ik ga het haar onmiddellijk vragen...dus....voor een nieuwe duif hé...jaja, dat zal wel luk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af)</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acht tot zij de voordeur hoort dichtsl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ie opgedroogde oelewapper loopt daar verdomme toch wel in zek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ja, dat gaat luk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naar telefoon, haalt zakboekje uit, zoekt numm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lug bellen naar mijn beleggingsagent of we nog kunnen intekenen op die Pharma’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zult zien meiske, in geen tijd zijn we weer rij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is net uit de keuken gekomen, heeft het woordje rijk gehoord)</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is dat?! Gaan we weer rijk wor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we zijn weer gestar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ormt nummer)</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eindelijk, ik begon dat hier beu te geraken hoor, euh..zeg, waar is de koopjeskrant, ik ga onmiddellijk eens kijken voor een vill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mag ik dan met Antonio op reis naar de Caraiben m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oekend naar koopjeskran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Maar natuurlijk meiske, waarom niet.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ga hem bellen..of nee..ik ga het eerst tegen Bruno zegg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naar bov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runo...Bruno..we zijn weer rijk...we zijn weer rij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eft koopjeskrant gevonden..aan het blader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Laat ons maar onmiddellijk iets nemen met een zwemba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rijgt aansluiti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Mario..zeg...hier Patrick...Duinslaegher..Hoe??goed goed... we zijn er weer een beetje bovenop aan het geraken...zeg, hoeveel was dat minimum om in te tekenen op die Pharma’s....40000..ja..dat dacht ik al...hoelang kan dat nog...ah ...goed zo...dan kom ik vanavond eens langs...goed..zeg, ge hebt toch goeie informatie hé....wat ..allez gij...goed, wel tot vanavond d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legt ne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ogjes fonkel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l 10 binnen de week....inside informat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s...400000 binnen de week...goed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llen elkaar in de armen vallen. Voordeurbel rinkel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ij is daar a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gang i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gaat aan tafel zitten...ziet er gelukkig ui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komt op met Marcel in zijn zog)</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living binnen met Liesje achter zich aa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Kijk eens wie we hier hebb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binnen..Danielle en Patrick gesticulerend naar elkaar. Dit is duidelijk niet het goeie momen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ik kom voor Stephanie. Misschien moeten we dat toch even bespreken, Germaine heeft mij gebeld dat ze daar niet meer verder kan gaan poets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ngedurig, wil haar bui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 dat, ja, maar we zijn daar al over hoo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u, ik dacht, misschien kan Stephanie een opleiding volgen bij de VDAB, professionele schoonmaaktechnieken bijvoorbeel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ah..ik weet niet, ik denk dat ze daar voor ’t ogenblik niet echt voor te vinden zal zijn...ze is in een depressie aan het glijden geloof ik..ze ziet dat hier totaal niet meer zit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speels de trap afgedans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kunt niet geloven hoe goed dat ik mij voel nu ik weet dat we weer rij..</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t plots Liesje..houdt zich in...doordat Danielle haar een teken tot kalmte geeft, achter de rug van 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dag 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fronst de wenkbrauw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e voordeurbel rinkel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dat zal Marcel zij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t 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ge komt eigenlijk wat ongeleg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Stoor i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euh, niet echt maa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 zal ik na vijven terugker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ja, da’s een goed id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t is mij om het even..tot straks da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mee met Patrick gang i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ar kwam die frèle franse koe zich nu weer mee moei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iets, niets, zet u in de zetel en zwijg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is er hier gaand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ilt ge naar de Caraiben?</w:t>
        <w:b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zet u daar dan neer en hou u gedeisd.</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gaat in zetel zitten en blijft stil)</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binnen met 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llez, ge zijt daar al,da’s vlu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ziet er niet al te happy ui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el..euh..</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chuift een stoel onder zijn g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ooruit, zet 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arzele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rmaine komt ook no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Germaine komt ook no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el...euh...ik heb haar dat gezegd van die nieuwe duif die ik wou kop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istroostig verontschuldigend kijke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kan niet liegen hé...ik kan echt niet liegen, ge moogt mij dat niet kwalijk neme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laden stilte</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s, ze weet waarvoor ge die 40000 nodig heb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 is ze akkoo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weet ik niet, maar ze heeft in ieder geval geld uit de brandkast gehaal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h...jamaar..dan zal dat in orde zijn hé..</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de voordeurbel rinkelt opnieuw)</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zal Germaine zijn...allez voorui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de gang i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moogt mij da niet kwalijk nemen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nee, geeft nie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heb dat nooit gekund hé, lieg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komt opnieuw binn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iveau jongens, de dames zijn in aantoch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Germaine en Liesje komen binn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iens, de elfenkoningin is ook weer m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als)</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t>Ah..Germaine en...Liesje..iets vergeten?</w:t>
      </w:r>
    </w:p>
    <w:p>
      <w:pPr>
        <w:pStyle w:val="Normal"/>
        <w:tabs>
          <w:tab w:val="clear" w:pos="720"/>
          <w:tab w:val="left" w:pos="2340" w:leader="none"/>
          <w:tab w:val="left" w:pos="8820" w:leader="none"/>
        </w:tabs>
        <w:rPr>
          <w:rFonts w:ascii="Courier New" w:hAnsi="Courier New" w:cs="Courier New"/>
          <w:lang w:val="fr-BE"/>
        </w:rPr>
      </w:pPr>
      <w:r>
        <w:rPr>
          <w:rFonts w:cs="Courier New" w:ascii="Courier New" w:hAnsi="Courier New"/>
          <w:lang w:val="fr-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nee, maar ik zou willen dat ze erbij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rbij? Waarb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ij de opheldering van het misdrij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t misdrij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tot 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heb een sterk vermoeden dat het gezin Duinslaegher de diefstal van Rambo, de prijsduif van Marcel op haar geweten heef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Wat voor een grove beschuldigi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ar haalt gij d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Ik ben dat beu hé..ik ben dat kotsbeu...ja..doe maar..als ge een hond wilt slaan, dan vind ge altijd wel een stok.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kruipen koppig in de zetel)</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toch wat ongemakkelij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 Germaine, ge moet toch eens verklar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icht zich dreigend tot Danielle en Patrici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arvoor moet gij persé 40000 frank hebb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te, hebben zij u 40000 frank gevraag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Awel ja, en dan, zoveel kost een goeie helderziende, den dag van vandaa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en helderziende, Ge moogt zelfs blind zijn om te zien dat er hier bedrog in het spel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ijnheer en mevrouw Duinslaeger, wat is hier gaand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hier gaande is, wij willen verdomme Marcel helpen om zijn Rambo terug te vind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e prijsduif van Marcel die vermist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ja, genoemd naar de held in die film over dat meisje dat voor de eerste keer haar maandstonden krijg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helemaal de kluts kwij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zegt gij n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luistert, komt er hier nog iets op tafel dat bewijst dat wij bedriegers zijn, ja of n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rdaa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en-US"/>
        </w:rPr>
      </w:pPr>
      <w:r>
        <w:rPr>
          <w:rFonts w:cs="Courier New" w:ascii="Courier New" w:hAnsi="Courier New"/>
          <w:lang w:val="en-US"/>
        </w:rPr>
        <w:t>Ah..en?</w:t>
      </w:r>
    </w:p>
    <w:p>
      <w:pPr>
        <w:pStyle w:val="Normal"/>
        <w:tabs>
          <w:tab w:val="clear" w:pos="720"/>
          <w:tab w:val="left" w:pos="2340" w:leader="none"/>
          <w:tab w:val="left" w:pos="8820" w:leader="none"/>
        </w:tabs>
        <w:rPr>
          <w:rFonts w:ascii="Courier New" w:hAnsi="Courier New" w:cs="Courier New"/>
          <w:lang w:val="en-US"/>
        </w:rPr>
      </w:pPr>
      <w:r>
        <w:rPr>
          <w:rFonts w:cs="Courier New" w:ascii="Courier New" w:hAnsi="Courier New"/>
          <w:lang w:val="en-US"/>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aalt plots een pakje bankbiljetten uit haar zak en gooit het op taf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ier...100 000 fran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Danielle en Patrick springen alledrie samen recht uit hun zet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tegen 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iet ge hoe dat ge dat volk in beweging moet krijg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is de bedoelin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l, ze mogen die 100000 frank hebb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bben? Allez g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n ruil voor 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algemene geladen stilte, blikken naar elkaar)</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wij hebben geen Ramb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zal nog verder gaan. Als gij mij binnen de twee minuten Rambo geeft, dan krijgt ge die 100000 frank en doe ik zelfs geen aanklacht...Liesje is getuig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en aanklacht, ho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zelfs al zouden jullie Rambo gestolen hebben, toch krijgt ge het geld, het gaat mij niet om geld. Ik wil dat Marcel zijn duif terugkrijg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ja, wij hebben die duif ni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naar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ietwaar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wij hebben die duif ni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naar 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toch hé 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gint wriemelend rond te lop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tuurlijk nie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naar 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s...zelfs al zouden wij..hypothetisch gezi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e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ij de duif...jullie het geld, zonder me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ijkt naar Danielle)</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ar geef haar dan toch dat bees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even uit hun lood. Germaine grijnslacht)</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bben jullie die duif, of nie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tot bij de trap, roept naar bov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runo...Bruno..kom eens naar beneden, en breng die doos me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Zeg dat het niet waar is hé..</w:t>
      </w:r>
    </w:p>
    <w:p>
      <w:pPr>
        <w:pStyle w:val="Normal"/>
        <w:tabs>
          <w:tab w:val="clear" w:pos="720"/>
          <w:tab w:val="left" w:pos="2340" w:leader="none"/>
          <w:tab w:val="left" w:pos="8820" w:leader="none"/>
        </w:tabs>
        <w:ind w:left="2160" w:hanging="0"/>
        <w:rPr/>
      </w:pPr>
      <w:r>
        <w:rPr>
          <w:rFonts w:cs="Courier New" w:ascii="Courier New" w:hAnsi="Courier New"/>
          <w:i/>
          <w:iCs/>
          <w:lang w:val="nl-BE"/>
        </w:rPr>
        <w:t>(gespannen stilte..Bruno komt naar beneden met de doos,</w:t>
      </w:r>
      <w:r>
        <w:rPr>
          <w:rFonts w:cs="Courier New" w:ascii="Courier New" w:hAnsi="Courier New"/>
          <w:lang w:val="nl-BE"/>
        </w:rPr>
        <w:t xml:space="preserve"> </w:t>
      </w:r>
      <w:r>
        <w:rPr>
          <w:rFonts w:cs="Courier New" w:ascii="Courier New" w:hAnsi="Courier New"/>
          <w:i/>
          <w:iCs/>
          <w:lang w:val="nl-BE"/>
        </w:rPr>
        <w:t>gaat die schoorvoetend op de tafel zett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gaat bij de doos staan, legt er zijn hand op)</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dit kan toch niet. Dat is diefsta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 xml:space="preserve">(duwt Liesje aan de kant)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Hou u erbuiten gij, dat is hier een zakelijke transactie.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ekt haar hand uit naar 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vooruit, geef op..</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eastAsia="Courier New" w:cs="Courier New" w:ascii="Courier New" w:hAnsi="Courier New"/>
          <w:i/>
          <w:iCs/>
          <w:lang w:val="nl-BE"/>
        </w:rPr>
        <w:t xml:space="preserve"> </w:t>
      </w:r>
      <w:r>
        <w:rPr>
          <w:rFonts w:cs="Courier New" w:ascii="Courier New" w:hAnsi="Courier New"/>
          <w:i/>
          <w:iCs/>
          <w:lang w:val="nl-BE"/>
        </w:rPr>
        <w:t>(Germaine pakt het geld bijeen en...stopt het in haar eigen zak)</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ela, hela, dat was de afspraak niet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Herpakt zich</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zit er in die doo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met handen op de doo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uh...gezien de gewijzigde zakelijke omstandigheden..niet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ordt kordaat..duwt Patrick opzij en opent de doos..ze kijkt erin...wendt het hoofd walgend a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 xml:space="preserve">bah neen....! </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 vermoedt het ergst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toch, zeg dat het niet waar is..Rambo is toch niet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in de doos kijken, in panie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iets...er zit niets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en Patrick kijken naar Bruno, Bruno wendt het gezicht af)</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komt in de doos kijk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ar is die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if, welke dui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wijst in de doo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ar ligt duivenstront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dan...hoe weet gij zo zeker dat dat duivenstront is, dat kan van om het even welke vogel zijn zek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Pak er een beetje meer voor een DNA-onderzoe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sorry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Hoe, sorry?</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ik deed die doos open...ik wou die duif pakken en...’t venster stond open..en...hij is weggevlogen...hiernaast, naar zijn ko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begrijp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s...Rambo...Mijne Rambo is terug thui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naar Bruno, kust hem op het voorhoof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nk u ventje, dank 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verwar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t>
      </w:r>
      <w:r>
        <w:rPr>
          <w:rFonts w:cs="Courier New" w:ascii="Courier New" w:hAnsi="Courier New"/>
          <w:lang w:val="nl-BE"/>
        </w:rPr>
        <w:t>t is niets, ’t is niet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rcel, gedraagt 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oopt de gang 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moet hem zien...ik moet hem vastpak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Marcel af)</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runo naar buiten via deur keuken/tu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Tja...en n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en nu?</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moet ik daar nu mee 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Germain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iets, we gaan geen klacht indienen. Maar ge hebt het wel gezien, en ge hebt het wel gehoord hé. Kwestie van uw begeleiding wat aan te passen in de toekomst...</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rmaine kijkt nog even indringend naar Stephanie, Danielle en Patrick en trapt het af via de gang)</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at en? Dat beest vloog op Bruno zijn schouder, wij wisten niet van wie dat dat was,  en hij heeft het mee naar binnen genomen om te verzorgen...nietwaar 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mag een kind krijgen als het niet waar is</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ee, laat maar zitten, we komen zo al moeilijk genoeg ro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 nu ik hier toch b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aat aan tafel zitt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we gaan toch nog eens een aantal zaken op een rijtje zetten, zet u maar neer..</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biedt Stephanie, Danielle en Patrick om te gaan zitten, wat ze ook do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us, ik wil in het vervolg meer bereidheid zien. Patrick, gij moet werk zoek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knikt afwezig)</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gij Stephanie, gij kunt een opleiding volgen ..</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haalt neus op)</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en Danielle...gij...</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lots komt Bruno opnieuw op via deur tuin/keuke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Bruno</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opgewonden, heeft splinternieuwe spade in de han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Ma,pa..kijk……gekregen van Marcel.</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edereen kijk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omdat ik zo goed voor Rambo gezorgd heb..</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Iedereen stomverbaasd)</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nu kan ik echt leren spitten...pa?..wilt gij mij dat niet lere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U leren spitt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ruikt zijn kans om weg te raken van Liesje)</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Kunt gij nu ineens spitten?</w:t>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Patrick</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bah..tuurlijk...waarom niet?..allez vooruit..jongen, vader zal het eens voorton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Patrick stapt naar deur tuin en af met Bruno)</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zo niet hé</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Stephani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rech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Ik moet dat ook zi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ephanie ook af)</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Liesje</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Jamaar neen hé, wij gaan hier..</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r>
    </w:p>
    <w:p>
      <w:pPr>
        <w:pStyle w:val="Normal"/>
        <w:tabs>
          <w:tab w:val="clear" w:pos="720"/>
          <w:tab w:val="left" w:pos="8820" w:leader="none"/>
        </w:tabs>
        <w:rPr>
          <w:rFonts w:ascii="Courier New" w:hAnsi="Courier New" w:cs="Courier New"/>
          <w:b/>
          <w:b/>
          <w:bCs/>
          <w:i/>
          <w:i/>
          <w:iCs/>
          <w:u w:val="single"/>
          <w:lang w:val="nl-BE"/>
        </w:rPr>
      </w:pPr>
      <w:r>
        <w:rPr>
          <w:rFonts w:cs="Courier New" w:ascii="Courier New" w:hAnsi="Courier New"/>
          <w:b/>
          <w:bCs/>
          <w:i/>
          <w:iCs/>
          <w:u w:val="single"/>
          <w:lang w:val="nl-BE"/>
        </w:rPr>
        <w:t>Danielle</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at ook recht)</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moogt mij dat niet kwalijk nemen hé, maar ik wil dat ook zien....</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stapt ook naar deur keuken/tuin)</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Ge moet dat verstaan hé, een vader die zijn zoon leert spitten, dat is toch..</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gemoed raakt vol)</w:t>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at is toch...van ’t schoonste dat er is...</w:t>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Danielle af keuken/tuin)</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ind w:left="2160" w:hanging="0"/>
        <w:rPr>
          <w:rFonts w:ascii="Courier New" w:hAnsi="Courier New" w:cs="Courier New"/>
          <w:i/>
          <w:i/>
          <w:iCs/>
          <w:lang w:val="nl-BE"/>
        </w:rPr>
      </w:pPr>
      <w:r>
        <w:rPr>
          <w:rFonts w:cs="Courier New" w:ascii="Courier New" w:hAnsi="Courier New"/>
          <w:i/>
          <w:iCs/>
          <w:lang w:val="nl-BE"/>
        </w:rPr>
        <w:t>(Liesje kijkt nog even verslagen naar deur keuken/tuin. Pakt dan alles bijeen en vertrekt via gang)</w:t>
      </w:r>
    </w:p>
    <w:p>
      <w:pPr>
        <w:pStyle w:val="Normal"/>
        <w:tabs>
          <w:tab w:val="clear" w:pos="720"/>
          <w:tab w:val="left" w:pos="2340" w:leader="none"/>
          <w:tab w:val="left" w:pos="8820" w:leader="none"/>
        </w:tabs>
        <w:rPr>
          <w:rFonts w:ascii="Courier New" w:hAnsi="Courier New" w:cs="Courier New"/>
          <w:i/>
          <w:i/>
          <w:iCs/>
          <w:lang w:val="nl-BE"/>
        </w:rPr>
      </w:pPr>
      <w:r>
        <w:rPr>
          <w:rFonts w:cs="Courier New" w:ascii="Courier New" w:hAnsi="Courier New"/>
          <w:i/>
          <w:iCs/>
          <w:lang w:val="nl-BE"/>
        </w:rPr>
      </w:r>
    </w:p>
    <w:p>
      <w:pPr>
        <w:pStyle w:val="Normal"/>
        <w:tabs>
          <w:tab w:val="clear" w:pos="720"/>
          <w:tab w:val="left" w:pos="2340" w:leader="none"/>
          <w:tab w:val="left" w:pos="8820" w:leader="none"/>
        </w:tabs>
        <w:rPr>
          <w:rFonts w:ascii="Courier New" w:hAnsi="Courier New" w:cs="Courier New"/>
          <w:lang w:val="nl-BE"/>
        </w:rPr>
      </w:pPr>
      <w:r>
        <w:rPr>
          <w:rFonts w:cs="Courier New" w:ascii="Courier New" w:hAnsi="Courier New"/>
          <w:lang w:val="nl-BE"/>
        </w:rPr>
        <w:t>DOEK</w:t>
      </w:r>
    </w:p>
    <w:sectPr>
      <w:headerReference w:type="default" r:id="rId3"/>
      <w:footerReference w:type="default" r:id="rId4"/>
      <w:type w:val="nextPage"/>
      <w:pgSz w:w="11906" w:h="16838"/>
      <w:pgMar w:left="1417" w:right="2006" w:gutter="0" w:header="708"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i/>
        <w:i/>
        <w:iCs/>
        <w:sz w:val="20"/>
        <w:lang w:val="nl-BE"/>
      </w:rPr>
    </w:pPr>
    <w:r>
      <w:rPr>
        <w:b/>
        <w:bCs/>
        <w:i/>
        <w:iCs/>
        <w:sz w:val="20"/>
        <w:lang w:val="nl-BE"/>
      </w:rPr>
      <w:t>Bovekerkestraat 28/ 8680 Koekelare/ tel en fax: 051/581294/ gsm: 0477/535026/ email: jocat@onlin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bdr w:val="single" w:sz="4" w:space="0" w:color="000000"/>
        <w:lang w:val="nl-BE"/>
      </w:rPr>
      <w:t>Arme rijken</w:t>
    </w:r>
    <w:r>
      <w:rPr>
        <w:lang w:val="nl-BE"/>
      </w:rPr>
      <w:t xml:space="preserve">   </w:t>
    </w:r>
    <w:r>
      <w:rPr>
        <w:b/>
        <w:bCs/>
        <w:i/>
        <w:iCs/>
        <w:lang w:val="nl-BE"/>
      </w:rPr>
      <w:t xml:space="preserve">komedie in 3 bedrijven   door ’t Schrijversblok/ Johan Catteeuw   </w:t>
    </w:r>
    <w:r>
      <w:rPr>
        <w:b/>
        <w:bCs/>
        <w:i/>
        <w:iCs/>
        <w:sz w:val="20"/>
        <w:lang w:val="nl-B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lang w:val="nl-BE"/>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u w:val="single"/>
      <w:lang w:val="nl-BE"/>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bCs/>
      <w:i/>
      <w:iCs/>
      <w:u w:val="single"/>
      <w:lang w:val="nl-B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877" w:hanging="0"/>
    </w:pPr>
    <w:rPr>
      <w:rFonts w:ascii="Courier New" w:hAnsi="Courier New" w:cs="Courier New"/>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Courier New" w:hAnsi="Courier New" w:cs="Courier New"/>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27:00Z</dcterms:created>
  <dc:creator>johan Catteeuw</dc:creator>
  <dc:description/>
  <cp:keywords/>
  <dc:language>en-US</dc:language>
  <cp:lastModifiedBy>Gebruiker</cp:lastModifiedBy>
  <cp:lastPrinted>2001-11-14T11:07:00Z</cp:lastPrinted>
  <dcterms:modified xsi:type="dcterms:W3CDTF">2014-02-25T16:11:00Z</dcterms:modified>
  <cp:revision>4</cp:revision>
  <dc:subject/>
  <dc:title> </dc:title>
</cp:coreProperties>
</file>